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О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Астапковичского сельского поселения                                                                                                                                                                   Рославльского района Смоленской области                                                                                                                                                                               от 21.03.2022 № 34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й о разработке муниципальных програм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стапкови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 област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х формирования и реализации  </w:t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ind w:left="59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принятия решений о разработке муниципальных программ  Астапковичского сельского поселения Рославльского района Смоленской области  (далее – муниципальная программа), последовательность действий на каждом этапе процесса формирования и реализации муниципальных програм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, используемые в настоящем Порядк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целей настоящего Порядка используются следующие поняти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муниципальная программа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приоритетов, целей и решение задач социально-экономического развития  Астапковичского сельского поселения Рославльского района Смоленской обла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структурные элементы муниципальной программы (далее - структурные элементы)- реализуемые в составе муниципальной программы региональные проекты, комплексы процессных мероприятий, а также включаемые при необходимости отдельные мероприятия, направленные на проведение аварийно-восстановительных работ, и иных мероприятий, связанных с ликвидацией последствий стихийных бедствий и  других чрезвычайных ситуаций в текущем финансовом году (далее - отдельные мероприятия)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комплекс процессных мероприятий - группа скоординированных мероприятий, имеющих общую целевую ориентацию и направленных на выполнение функций и решение текущих </w:t>
      </w:r>
      <w:r>
        <w:rPr>
          <w:color w:val="000000"/>
          <w:sz w:val="28"/>
          <w:szCs w:val="28"/>
        </w:rPr>
        <w:t xml:space="preserve">задач Администрации </w:t>
      </w:r>
      <w:r>
        <w:rPr>
          <w:sz w:val="28"/>
          <w:szCs w:val="28"/>
        </w:rPr>
        <w:t xml:space="preserve"> Астапковичского сельского поселения Рославльского района Смоленской области  </w:t>
      </w:r>
      <w:r>
        <w:rPr>
          <w:color w:val="000000"/>
          <w:sz w:val="28"/>
          <w:szCs w:val="28"/>
        </w:rPr>
        <w:t>(далее –Администрация), реализуемых непрерывно либо на</w:t>
      </w:r>
      <w:r>
        <w:rPr>
          <w:sz w:val="28"/>
          <w:szCs w:val="28"/>
        </w:rPr>
        <w:t xml:space="preserve"> периодической осно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тветственный исполнитель муниципальной программы – </w:t>
      </w:r>
      <w:r>
        <w:rPr>
          <w:sz w:val="28"/>
          <w:szCs w:val="28"/>
        </w:rPr>
        <w:t>Администрация, отвечающая за разработку и реализацию муниципальной программы, координирующий деятельность исполн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гиональных проектов, комплексов процессных мероприятий  и отдельных мероприятий муниципальной программы</w:t>
      </w:r>
      <w:r>
        <w:rPr>
          <w:color w:val="000000"/>
          <w:sz w:val="28"/>
          <w:szCs w:val="28"/>
        </w:rPr>
        <w:t>, а также участников 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оисполнители муниципальной программы- Администрация, отвечающая за реализацию региональных проектов, ведомственных проектов, комплексов процессных </w:t>
      </w:r>
      <w:r>
        <w:rPr>
          <w:color w:val="000000"/>
          <w:sz w:val="28"/>
          <w:szCs w:val="28"/>
        </w:rPr>
        <w:t>мероприятий  и отдельных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частники муниципальной программы - Администрация, иные муниципальные учреждения и организации, участвующие в реализации региональных проектов, ведомственных проектов и комплексов процессных мероприятий в составе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 цель муниципальной программы - социальный, экономический или иной общественно значимый или общественно понятный эффект от реализации муниципальной программы на момент окончания реализации данно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дача структурного элемента муниципальной программы - итог деятельности, направленный на достижение изменений в социально-экономическ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 муниципальной программы – количественно измеримый показатель, характеризующий достижение целей муниципальной программы и отражающий конечные общественно значимые социально-экономические эффекты от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ые понятия и термины, используемые в настоящем Порядке, применяются в значениях, установленных федеральным и областны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труктура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Муниципальная программа в качестве структурных элементов содержит региональные проекты, в совокупности составляющие проектную часть муниципальной программы, а также комплексы процессных мероприятий и отдельные мероприятия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ая программа должна содержать (в указанной последовательност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овую часть (стратегические приоритеты в сфере реализации муниципальной 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аспорт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гиональных про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едомственных про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а комплексов процесс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финансировании структурных элементов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ценку 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наличии методических рекомендаций по разработке муниципальной программы, утвержденных региональными, федеральными органами исполнительной власти, в структуру муниципальной программы могут также входить разделы в соответствии с требованиями указанных методических рекоменд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содержанию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1. Муниципальная  программа  разрабатывается на срок не менее 3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аспорт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яется по форме согласно приложению № 1 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В разделе «Основные положения» паспорта муниципальной программы отражается основная информация о муниципальной программе: сведения об ответственном исполнителе, период реализации, цели муниципальной программы, объемы финансового обеспечения за весь период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паспорте указывается период реализации муниципальной программы. В случае если предполагается поэтапная реализация муниципальной  программы, должны быть описаны ее этапы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 начала реализации муниципальной программы, разработанной в соответствии с Порядком принятия решения о разработке муниципальных программ, их формирования и реализации, утвержденным постановлением Администрации Астапковичского сельского поселения Рославльского района Смоленской области от 26.10.2017 № 112 и до момента начала реализации муниципальной программы в соответствии с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с начала реализации муниципальной программы в соответствии с настоящим Порядком и до окончания ее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ормулировка цели муниципальной программы должна быть краткой и ясной и не должна содержать специальных терминов, указаний на иные цели или результаты, которые являются следствием достижения самой цели, а также описание путей, средств и методов достижения це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 разделе «Показатели муниципальной программы» паспорта муниципальной программы должны быть включ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показатели  из </w:t>
      </w:r>
      <w:r>
        <w:rPr>
          <w:sz w:val="28"/>
          <w:szCs w:val="28"/>
          <w:shd w:fill="FFFFFF" w:val="clear"/>
        </w:rPr>
        <w:t>перечня показателей для оценки эффективности деятельности органов местного самоуправления муниципальных, городских округов и муниципальных районов, утвержденные Указом Президента Российской Федерации от 28 апреля 2008 г. № 607, Постановлением  Правительства РФ от 17 декабря 2012 г. №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муниципальных, городских округов и муниципальных районов</w:t>
      </w:r>
      <w:r>
        <w:rPr/>
        <w:t xml:space="preserve"> </w:t>
      </w:r>
      <w:r>
        <w:rPr>
          <w:sz w:val="28"/>
          <w:szCs w:val="28"/>
          <w:shd w:fill="FFFFFF" w:val="clear"/>
        </w:rPr>
        <w:t>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и дополнительные показатели региональных проектов, реализация которых предусмотрена в муниципальной программе, относящиеся к сфере реализации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финансирование на реализацию регионального проекта предусмотрено в нескольких муниципальных программах, то распределение основных показателей регионального проекта между муниципальными программами осуществляется ответственным исполнителем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казатели ведомственных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, характеризующие достижение целей муниципальной программы и отражающие конечные общественно значимые социально-экономические эффекты от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оказателей муниципальной программы определяется исходя из необходимости и достаточности для оценки достижения целей муниципальной программы. Показатели муниципальной программы должны соответствовать следующим требова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оличественно (в процентах, долях, условных единицах и т.д.) характеризовать ход реализации и достижение цели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тражать специфику развития соответствующей сферы социально-экономического развития, на решение которой направлена реализаци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иметь запланированные по годам реализации муниципальной программы количественные значения с отражением данных базового периода и планового перио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ся на основе данных государственного статистического наблюдения, в том числе в разрезе поселений, входящих в состав муниципального района (при необходимости) ведомственной информации с представлением сведений об утвержденных формах отчетности, результатов опросов (изучения общественного мнения) или рассчитываться по утвержденным методика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 получения информации о значениях показателей и(или) методика расчета показателя приводится в приложении к паспорту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4.2.3. В разделе «Структура муниципальной программы» паспорта муниципальной программы  приводится информация о реализуемых в составе муниципальной программы региональных проектах, ведомственных проектах, комплексах процессных мероприятий, а также при необходимости об отдельных мероприятиях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отношении каждого  структурного элемента  муниципальной программы указываются задачи, решение которых обеспечивается реализацией  данного структурного элемента. В отношении региональных проектов в обязательном порядке приводятся общественно значимые результаты  и (или) задачи, не являющиеся общественно значимыми результа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Каждый структурный элемент и каждая задача структурного элемента должны быть связаны хотя бы с одним показателем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4.2.4. В разделе «Финансовое обеспечение муниципальной  программы» паспорта муниципальной программы  планирование финансового обеспечения муниципальной программы осуществляется по годам ее реализации с указанием источников финансирова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финансирования указывается в тысячах рублей с точностью до одного знака после запят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 Раздел 1. Стратегические приоритеты в сфере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ценки текущего состояния соответствующей сферы социально-экономического развития приводится анализ ее действительного состояния, включая выявление основных проблем, прогноз развития сферы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ействительного состояния сферы реализации муниципальной программы должен включать в себя характеристику итогов реализации государственной политики в данной сфере, выявление потенциала развития анализируемой сферы и существующих ограничений в сфере реализации муниципальной 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муниципальной программы может содержать основные показатели уровня развития соответствующей сферы социально-экономического развит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ъем раздела - не более 10 страниц машинописного тек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Раздел 2. Сведения о региональных проектах.  Составляется по форме согласно приложению №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составе муниципальной программы предусмотрено финансирование по нескольким региональным проектам, то в отношении каждого регионального проекта заполняются отдельн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«Значения результатов регионального проекта» данного раздела отражаются сведения только по тем результатам, финансирование которых предусмотрено в рамках данно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Раздел 3. Сведения о ведомственных проектах. Составляется по форме согласно приложению № 3  к настоящему Порядку. В случае, если в муниципальной программе предусмотрено финансирование по нескольким ведомственным проектам, то для каждого ведомственного проекта заполняются отдельн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езультатов ведомственных проектов не должно дублировать наименования результатов региональ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Раздел 3. Паспорта комплексов процессных мероприятий. Раздел заполняется по форме согласно приложению № 4 к настоящему Порядку. Если в муниципальной программе предусмотрено несколько комплексов процессных мероприятий, то для каждого комплекса процессных мероприятий разрабатывается свой паспор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комплекса процессных мероприятий не должны дублировать мероприятия других комплексов процессных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ждом комплексе процессных мероприятий должно быть предусмотрено не менее одного показателя, за исключением к</w:t>
      </w:r>
      <w:r>
        <w:rPr>
          <w:sz w:val="28"/>
          <w:szCs w:val="28"/>
          <w:shd w:fill="FFFFFF" w:val="clear"/>
        </w:rPr>
        <w:t>омплекса процессных мероприятий, включающего мероприятия по обеспечению деятельности (содержанию) ответственного исполнителя муниципальной 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Раздел 4. Оценка применения мер регулирования</w:t>
      </w:r>
      <w:r>
        <w:rPr/>
        <w:t xml:space="preserve"> </w:t>
      </w:r>
      <w:r>
        <w:rPr>
          <w:sz w:val="28"/>
          <w:szCs w:val="28"/>
        </w:rPr>
        <w:t>органами местного самоуправления в части налоговых льгот, освобождений и иных преференций по налогам и сборам в сфере реализации муниципальной программы составляется по форме согласно приложению № 6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раздел также должен содержать сведения о налоговых расходах, которыми являются выпадающие доходы бюджета  Астапковичского сельского поселения Рославльского района Смоленской области, обусловленные налоговыми льготами, освобождениями и иными преференциями по налогам и сборам, предусмотренными законодательством в качестве мер муниципальной поддержки, с указанием наименования каждой налоговой льготы, вида налога, по которому предоставлена налоговая льгота, цели (целей) введения и периода действия налоговой льготы, фактического объема налогового расхода за отчетный год, оценки объема налогового расхода за текущий год, прогноза объема налогового расхода на очередной финансовый год и плановый период, целевого показателя (индикатора) налогового расхода, оказывающего влияние на достижение цел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Раздел 5. Сведения о финансировании структурных элементов муниципальной программы. Раздел составляется по форме согласно приложению  № 5 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е и этапы разработк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зработка муниципальных программ осуществляется на основании перечня муниципальных программ, который утверждается распоряжение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перечня муниципальных программ формируется Администрацией с учетом документов стратегического характера, принятых на федеральном, областном, муниципальном уровне  и  на уровне муниципального образования </w:t>
      </w:r>
      <w:r>
        <w:rPr>
          <w:sz w:val="28"/>
          <w:szCs w:val="28"/>
          <w:shd w:fill="FFFFFF" w:val="clear"/>
        </w:rPr>
        <w:t>Астапковичского сельского поселения Рославль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перечень муниципальных программ осуществляется распоряжение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еречень муниципальных программ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тветственного исполнителя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</w:r>
      <w:r>
        <w:rPr/>
        <w:t xml:space="preserve"> </w:t>
      </w:r>
      <w:r>
        <w:rPr>
          <w:sz w:val="28"/>
          <w:szCs w:val="28"/>
        </w:rPr>
        <w:t>На основании утвержденного перечня муниципальных программ Администрация в срок до 15 сентября года, предшествующего планируемому году формирует проект муниципальной программы в соответствии с разделом 4 настоящего Порядка.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088" w:leader="none"/>
          <w:tab w:val="left" w:pos="723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Проекты муниципальных программ по результатам независимой экспертизы могут направляться на доработк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Направленный на доработку проект подлежит доработке и повторному рассмотрению  рабочей группо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добренные рабочей группой проекты муниципальных программ направляются ответственному исполнителю для  подготовки проекта постановления Администрации Астапковичского сельского поселения Рославльского района Смоленской области об утверждении муниципальной программ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Муниципальные программы, планируемые к реализации на очередной финансовый год и плановый период утверждаются в срок не позднее  1 ноября предшествующего планируемому год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Администрация осуществляет внесение изменений в муниципальную программу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В случае внесения изменений в муниципальную программу Глава муниципального образования в течение 5 рабочих дней рассматривает проект нормативного правового акта на соответствие приоритетам социально-экономического развития сельского поселения; соответствие структурных элементов муниципальной программы  заявленным целя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и в случае одобрения, проект нормативного правового акта по внесению изменений в муниципальную программу подписывается Глав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В целях обеспечения открытости и доступности информации    ответственный исполнитель муниципальной программы в течение 3 календарных дней после утверждения муниципальной программы (изменений в муниципальную программу и актуальные редакции) обеспечивает размещение муниципальной программы (изменений в муниципальную программу) на официальном сайте Администрации Астапковичского сельского поселения Рославльского района Смоленской области в  информационно-телекоммуникационной сети Интерне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Муниципальные программы подлежат приведению в соответствие с решениями Совета депутатов Астапковичского сельского поселения Рославльского района Смоленской области о бюджете на очередной финансовый год и плановый период не позднее тре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4.</w:t>
      </w:r>
      <w:r>
        <w:rPr/>
        <w:t xml:space="preserve"> </w:t>
      </w:r>
      <w:r>
        <w:rPr>
          <w:sz w:val="28"/>
          <w:szCs w:val="28"/>
        </w:rPr>
        <w:t>Администрация обеспечивает размещение муниципальной программы (изменений в муниципальную программу) в сети «Интернет» в государственной автоматизированной системе «Управление» (далее - ГАС «Управление»)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ых программ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 Финансовое обеспечение реализации муниципальной программы осуществляется за счет бюджетных ассигнований бюджета  Астапковичского сельского поселения Рославльского района Смоленской области, привлеченных средств федерального, областного бюджетов и внебюджетных средств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701" w:leader="none"/>
          <w:tab w:val="left" w:pos="7088" w:leader="none"/>
        </w:tabs>
        <w:autoSpaceDE w:val="false"/>
        <w:ind w:firstLine="794"/>
        <w:jc w:val="both"/>
        <w:rPr/>
      </w:pPr>
      <w:r>
        <w:rPr>
          <w:sz w:val="28"/>
          <w:szCs w:val="28"/>
        </w:rPr>
        <w:t>6.2. Объем финансового обеспечения на реализацию муниципальной программы подлежит ежегодному уточнению в рамках  подготовки проекта решения Совета депутатов  Астапковичского  сельского поселения Рославльского  района Смоленской области о бюджете  Астапковичского сельского поселения Рославльского района Смоленской области на очередной 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701" w:leader="none"/>
          <w:tab w:val="left" w:pos="7088" w:leader="none"/>
        </w:tabs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и контроль за  реализацией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7.1. Муниципальная программа подлежит ежегодной корректировке в части объемов финансирования и значений целевых показателей на очередной финансовый год и плановый период, а также плана реализации муниципальной программы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правление и контроль за реализацией муниципальной программы осуществляется путем формирования сведений о выполнении плана реализации и целевых показателей муниципальной программы за 6 месяцев, 9 месяцев, 12 месяцев, годового отчета о ходе реализации и оценки эффективности муниципальной программы (далее – годовой отчет)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7.3. Ответственный исполнитель муниципальной программы за 6 месяцев, 9 месяцев, 12 месяцев готовит до 25 числа месяца, следующим за отчетным периодом сведения о выполнении плана реализации и целевых показателей муниципальной программы по форме согласно приложению №5 к настоящему Порядку с приложением пояснительной записки о выполнении плана реализации и целевых показателей за отчетный период с указанием причин, повлиявших на не достижение плановых значений показателей (при невыполнении показателей)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7.4. Показатели для сведений о выполнении плана реализации и целевых показателей формируются Администрацией ежегодно с разбивкой за 6 месяцев, 9 месяцев, 12 месяцев на основе показателей муниципальной программы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едениях о выполнении плана реализации и целевых показателей муниципальной программы указываются целевые показатели, представляющие собой количественные (выраженные в процентах, долях и т.д.) и (или) в отдельных случаях качественные (выраженные в экспертных оценках: да/нет; наличие/отсутствие; удовлетворительно/хорошо и т.д.), и объемы и источники финансирования подпрограмм, основных мероприятий  муниципальной программы, отражающие итоги реализации подпрограмм, основных мероприятий за отчетный период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лан реализации муниципальной программы допускаются при условии изменения программы в части подпрограмм, основных мероприят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7.5. Ежегодно ответственный исполнитель муниципальной программы в срок до 1 марта года, следующего за отчетным, подготавливает годовой отчет и направляет его Главе муниципального образова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7.6. В случае отсутствия по состоянию на 1 марта года, следующего за отчетным, данных государственного статистического наблюдения о достижении плановых значений целевых показателей муниципальной программы и подпрограмм и (или) показателей основных мероприятий муниципальной программы и подпрограмм ответственный исполнитель муниципальной программы в срок до 1 мая года, следующего за отчетным, направляет дополнительную информацию к годовому отчету о достижении плановых значений указанных показателе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7.7. Годовой отчет должен содержать информацию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достижении уровня плановых значений целевых показателей муниципальной программы и подпрограмм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достижении уровня плановых значений показателей основных мероприятий муниципальной программы и подпрограмм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финансировании муниципальной программ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7.8. Пакет документов годового отчета включает в себ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объясняющую особенность проведения оценки эффективности реализации муниципальной программы. В случае невыполнения целевого показателя пояснять причины, повлиявшие на его невыполнение, в случае недоосвоения средств указывать причины недоосвоения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сведения о выполнении плана реализации и целевых показателей муниципальной программы по форме согласно приложению № 5 к настоящему Порядку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чет оценки эффективности муниципальной программы в соответствии с таблицей № 1 Методики оценки эффективности реализации муниципальных програм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9. 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eastAsia="en-US"/>
        </w:rPr>
        <w:t xml:space="preserve">Полномочия </w:t>
      </w:r>
      <w:r>
        <w:rPr>
          <w:b/>
          <w:color w:val="22272F"/>
          <w:sz w:val="28"/>
          <w:szCs w:val="28"/>
        </w:rPr>
        <w:t>ответственного исполнителя</w:t>
      </w:r>
      <w:r>
        <w:rPr>
          <w:b/>
          <w:sz w:val="28"/>
          <w:szCs w:val="28"/>
          <w:lang w:eastAsia="en-US"/>
        </w:rPr>
        <w:t xml:space="preserve"> муниципальной программы, соисполнителей и участников муниципальных програм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>
          <w:sz w:val="28"/>
          <w:szCs w:val="28"/>
          <w:lang w:eastAsia="en-US"/>
        </w:rPr>
        <w:t xml:space="preserve">8.1. </w:t>
      </w:r>
      <w:r>
        <w:rPr>
          <w:sz w:val="28"/>
          <w:szCs w:val="28"/>
        </w:rPr>
        <w:t>Ответственный исполнитель</w:t>
      </w:r>
      <w:r>
        <w:rPr>
          <w:sz w:val="28"/>
          <w:szCs w:val="28"/>
          <w:lang w:eastAsia="en-US"/>
        </w:rPr>
        <w:t xml:space="preserve"> муниципальной программ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и обеспечивает реализацию муниципальной программы, ее согласование с соисполнител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координирует деятельность соисполнителей в рамках подготовки проекта </w:t>
      </w:r>
      <w:r>
        <w:rPr>
          <w:sz w:val="28"/>
          <w:szCs w:val="28"/>
        </w:rPr>
        <w:t>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организует работу по привлечению средств </w:t>
      </w:r>
      <w:r>
        <w:rPr>
          <w:sz w:val="28"/>
          <w:szCs w:val="28"/>
          <w:lang w:eastAsia="en-US"/>
        </w:rPr>
        <w:t>из всех источников для финансирования структурных элементов муниципальной программы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запрашивает у соисполнителей и участников муниципальной программы информацию, необходимую для проведения мониторинга реализации и оценки эффективности муниципальной программы и подготовки годового отчет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авливает годовой отчет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иные функции, предусмотренные настоящим Порядк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оисполнители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еспечивают согласование проекта муниципальной программы  с участниками муниципальной программы в части структурных элементов, в реализации которых предполагается их участ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совместно с участниками муниципальной программы реализацию включенных в муниципальную программу региональных проектов, ведомственных проектов и комплекса процессных мероприятий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представляют ответственному исполнителю информацию, необходимую для проведения оценки эффективности муниципальной программы  и подготовки годового отч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ют у участников муниципальной программы информацию, необходимую для подготовки ответов на запросы ответственного исполнителя, а также информацию, необходимую для проведения мониторинга реализации и оценки эффективности муниципальной программы и подготовки годового отч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иные функции, предусмотренные настоящим Порядк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Участники муниципальной программ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реализацию отдельных мероприятий региональных проектов, ведомственных проектов и комплекса процессных мероприятий, в реализации которых предполагается их участ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ответственному исполнителю и соисполнителю информацию, необходимую для осуществления мониторинга реализации муниципальной программы, оценки ее эффектив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иные функции, предусмотренные настоящим Порядк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к Порядку принятия решения о разработке муниципальных программ, их формирования и реализации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ind w:left="1701" w:right="1700" w:hanging="0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 </w:t>
      </w:r>
    </w:p>
    <w:p>
      <w:pPr>
        <w:pStyle w:val="Normal"/>
        <w:ind w:left="1701" w:right="1700" w:hanging="0"/>
        <w:jc w:val="center"/>
        <w:rPr/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706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ы финансового обеспечения за весь период реализации</w:t>
            </w:r>
            <w:r>
              <w:rPr>
                <w:sz w:val="24"/>
                <w:szCs w:val="24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составляет ___тыс. рублей, из них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реализации программы - отчетный финансовый год –  всего 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  – всего ___тыс. рублей, из них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ых бюджетов - ____ 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й год планового периода  – _____ тыс. рублей, из них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ых бюджетов - ____ 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 – ____ тыс. рублей, из них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ых бюджетов - ____ 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____тыс. рублей.</w:t>
            </w:r>
          </w:p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263"/>
        <w:gridCol w:w="2124"/>
        <w:gridCol w:w="1459"/>
        <w:gridCol w:w="1574"/>
        <w:gridCol w:w="1481"/>
      </w:tblGrid>
      <w:tr>
        <w:trPr>
          <w:tblHeader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Базовое значение показателя (в году, предшествующем очередному финансовому году)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442"/>
        <w:gridCol w:w="3333"/>
        <w:gridCol w:w="2230"/>
      </w:tblGrid>
      <w:tr>
        <w:trPr>
          <w:trHeight w:val="5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*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Наименование»</w:t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регионального проекта на территории Астапковичского сельского поселения Рославльского района  Смоленской области, территории  Рославльского городского поселения Рославльского района Смоленской области</w:t>
            </w:r>
            <w:r>
              <w:rPr>
                <w:rFonts w:eastAsia="Calibri"/>
                <w:sz w:val="24"/>
                <w:szCs w:val="24"/>
              </w:rPr>
              <w:t xml:space="preserve"> / с</w:t>
            </w:r>
            <w:r>
              <w:rPr>
                <w:sz w:val="24"/>
                <w:szCs w:val="24"/>
              </w:rPr>
              <w:t>рок реализации (год начала - год окончания)</w:t>
            </w:r>
          </w:p>
        </w:tc>
      </w:tr>
      <w:tr>
        <w:trPr>
          <w:trHeight w:val="3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омственный проект «Наименование»</w:t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Ответственное структурное подразделение за реализацию ведомственного проекта на территории муниципального образования «Рославльский район» Смоленской области, территории  Рославльского городского поселения Рославльского района Смоленской области</w:t>
            </w:r>
            <w:r>
              <w:rPr>
                <w:rFonts w:eastAsia="Calibri"/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</w:rPr>
              <w:t xml:space="preserve"> срок реализации (год начала - год окончания)</w:t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3. Комплекс процессных мероприятий «Наименование»</w:t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за реализацию комплекса процессных мероприятий на территории муниципального образования «Рославльский район» Смоленской области, территории  Рославльского город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  <w:r>
              <w:rPr>
                <w:lang w:val="en-US"/>
              </w:rPr>
              <w:t>.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2</w:t>
            </w:r>
            <w:r>
              <w:rPr>
                <w:lang w:val="en-US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дельные мероприятия</w:t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за реализацию отдельного мероприятия /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реализации (год начала - год окончания)</w:t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* - Указывается наименование показателя муниципальной программы, на достижение которого направлена задач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  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883"/>
        <w:gridCol w:w="1461"/>
        <w:gridCol w:w="1244"/>
        <w:gridCol w:w="1244"/>
      </w:tblGrid>
      <w:tr>
        <w:trPr>
          <w:tblHeader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го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13"/>
                <w:szCs w:val="13"/>
                <w:shd w:fill="FFFFFF" w:val="clear"/>
              </w:rPr>
            </w:pPr>
            <w:r>
              <w:rPr>
                <w:rFonts w:eastAsia="Calibri"/>
                <w:color w:val="22272F"/>
                <w:sz w:val="13"/>
                <w:szCs w:val="13"/>
                <w:shd w:fill="FFFFFF" w:val="clea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5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</w:rPr>
              <w:t>3</w:t>
            </w: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51"/>
              <w:rPr/>
            </w:pPr>
            <w:r>
              <w:rPr>
                <w:rFonts w:eastAsia="Calibri"/>
                <w:sz w:val="24"/>
                <w:szCs w:val="24"/>
              </w:rPr>
              <w:t>В целом по муниципальной программе</w:t>
            </w:r>
            <w:r>
              <w:rPr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сред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 «Наименова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00" w:firstLine="170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ind w:right="1700" w:firstLine="170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608"/>
        <w:gridCol w:w="7222"/>
      </w:tblGrid>
      <w:tr>
        <w:trPr>
          <w:trHeight w:val="41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br/>
              <w:t>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 </w:t>
              <w:br/>
              <w:t>показател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7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к Порядку принятия решения о разработке муниципальных программ, их формирования и реализации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ональных проекта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регионального проект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регионального проек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Наименова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начения результатов региональн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688"/>
        <w:gridCol w:w="1716"/>
        <w:gridCol w:w="1537"/>
        <w:gridCol w:w="1749"/>
        <w:gridCol w:w="1421"/>
      </w:tblGrid>
      <w:tr>
        <w:trPr>
          <w:tblHeader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Базовое значение результата (к очередному финансовому году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к Порядку принятия решения о разработке муниципальных программ, их формирования и реализации 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о </w:t>
      </w:r>
      <w:r>
        <w:rPr>
          <w:b/>
          <w:sz w:val="28"/>
          <w:szCs w:val="28"/>
        </w:rPr>
        <w:t>ведомственных про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о </w:t>
      </w:r>
      <w:r>
        <w:rPr>
          <w:b/>
          <w:sz w:val="28"/>
          <w:szCs w:val="28"/>
        </w:rPr>
        <w:t>ведомственном проекте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ведомственного прое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</w:t>
            </w:r>
            <w:r>
              <w:rPr>
                <w:rFonts w:eastAsia="Calibri"/>
                <w:sz w:val="24"/>
                <w:szCs w:val="24"/>
              </w:rPr>
              <w:t xml:space="preserve"> структурное подразделение</w:t>
            </w:r>
            <w:r>
              <w:rPr>
                <w:sz w:val="24"/>
                <w:szCs w:val="24"/>
              </w:rPr>
              <w:t xml:space="preserve"> за реализацию ведомственного проек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ное подразделение Администрации муниципального образования</w:t>
            </w:r>
            <w:r>
              <w:rPr>
                <w:sz w:val="24"/>
                <w:szCs w:val="24"/>
              </w:rPr>
              <w:t xml:space="preserve"> «Рославль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 программа «Наименова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начения результатов ведомственн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731"/>
        <w:gridCol w:w="1732"/>
        <w:gridCol w:w="1549"/>
        <w:gridCol w:w="1766"/>
        <w:gridCol w:w="1629"/>
      </w:tblGrid>
      <w:tr>
        <w:trPr>
          <w:tblHeader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результат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Базовое значение результата (к очередному финансовому году)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результат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к Порядку принятия решения о разработке муниципальных программ, их формирования и реализации  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ов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комплекса процессных мероприятий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 программа «Наименова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610"/>
        <w:gridCol w:w="1726"/>
        <w:gridCol w:w="1543"/>
        <w:gridCol w:w="1758"/>
        <w:gridCol w:w="1625"/>
      </w:tblGrid>
      <w:tr>
        <w:trPr>
          <w:tblHeader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к Порядку принятия решения о разработке муниципальных программ, их формирования и реализации  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ировании структурных элементов </w:t>
      </w:r>
    </w:p>
    <w:p>
      <w:pPr>
        <w:pStyle w:val="Normal"/>
        <w:ind w:left="1701" w:right="1700" w:hanging="0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</w:t>
      </w:r>
    </w:p>
    <w:p>
      <w:pPr>
        <w:pStyle w:val="Normal"/>
        <w:ind w:left="1701" w:right="1700" w:hanging="0"/>
        <w:jc w:val="center"/>
        <w:rPr/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0"/>
        <w:gridCol w:w="1554"/>
        <w:gridCol w:w="1848"/>
        <w:gridCol w:w="993"/>
        <w:gridCol w:w="992"/>
        <w:gridCol w:w="992"/>
        <w:gridCol w:w="992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 муниципальной программы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ового обеспечения (расшифровать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очеред-ной финан-совый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-вого перио-д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-вого периода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1560"/>
        <w:gridCol w:w="1842"/>
        <w:gridCol w:w="993"/>
        <w:gridCol w:w="992"/>
        <w:gridCol w:w="992"/>
        <w:gridCol w:w="992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Наименование»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егиональному проект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96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Наименование»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b/>
                <w:sz w:val="24"/>
                <w:szCs w:val="24"/>
              </w:rPr>
              <w:t>Всего по муниципальной программе, в том числе:</w:t>
            </w:r>
          </w:p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я о разработке областных государственных программ, их формирования и реализации   </w:t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autoSpaceDE w:val="false"/>
        <w:ind w:left="1701" w:right="1700" w:hanging="0"/>
        <w:jc w:val="center"/>
        <w:rPr/>
      </w:pPr>
      <w:r>
        <w:rPr>
          <w:b/>
          <w:sz w:val="28"/>
          <w:szCs w:val="28"/>
        </w:rPr>
        <w:t>применения мер муниципального регулирования в части налоговых льгот, освобождений и иных преференций по налогам и сборам в сфере реализации  муниципальной программы</w:t>
      </w:r>
    </w:p>
    <w:p>
      <w:pPr>
        <w:pStyle w:val="Normal"/>
        <w:autoSpaceDE w:val="false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ind w:left="1701" w:right="1700" w:hanging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134"/>
        <w:gridCol w:w="992"/>
        <w:gridCol w:w="993"/>
        <w:gridCol w:w="850"/>
        <w:gridCol w:w="851"/>
        <w:gridCol w:w="850"/>
        <w:gridCol w:w="992"/>
        <w:gridCol w:w="127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 налоговой льготы, освобожде-ния, иной преферен-ции по налогам и сбор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налога (сбора), по которому предоставле-ны налоговая льгота, освобожде-ние, иная преференция по налогам и сбор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(цели) введения налоговой льготы, освобождения, иной преферен-ции по налогам и сбор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действия налого-вой льготы, освобож-дения, иной префе-ренции по налогам и сбор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-ческий объем налого-вого расхода местного  бюджета за 2-й год до начала очеред-ного финан-сового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оч-ный объем налого-вого расхода местного бюдже-та за 1-й год до начала очеред-ного финан-сового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ный объем налоговых расходов бюджета (тыс. рублей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индикатор) налогового расх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-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-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-вого период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57" w:top="61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978" w:leader="none"/>
          <w:tab w:val="left" w:pos="6262" w:leader="none"/>
          <w:tab w:val="right" w:pos="10204" w:leader="none"/>
          <w:tab w:val="left" w:pos="10490" w:leader="none"/>
          <w:tab w:val="right" w:pos="14570" w:leader="none"/>
        </w:tabs>
        <w:autoSpaceDE w:val="false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10490" w:right="-14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7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10490" w:right="-14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рядку принятия решения о разработке муниципальных программ, их формирования и реализации 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10490" w:right="-14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а</w:t>
      </w:r>
    </w:p>
    <w:p>
      <w:pPr>
        <w:pStyle w:val="Normal"/>
        <w:widowControl w:val="false"/>
        <w:tabs>
          <w:tab w:val="clear" w:pos="708"/>
          <w:tab w:val="left" w:pos="5978" w:leader="none"/>
          <w:tab w:val="left" w:pos="6262" w:leader="none"/>
          <w:tab w:val="right" w:pos="10204" w:leader="none"/>
        </w:tabs>
        <w:autoSpaceDE w:val="false"/>
        <w:ind w:left="1077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41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629"/>
        <w:gridCol w:w="2410"/>
        <w:gridCol w:w="1418"/>
        <w:gridCol w:w="1701"/>
        <w:gridCol w:w="1417"/>
        <w:gridCol w:w="1684"/>
        <w:gridCol w:w="830"/>
        <w:gridCol w:w="1313"/>
        <w:gridCol w:w="1418"/>
        <w:gridCol w:w="2551"/>
      </w:tblGrid>
      <w:tr>
        <w:trPr>
          <w:trHeight w:val="465" w:hRule="atLeast"/>
        </w:trPr>
        <w:tc>
          <w:tcPr>
            <w:tcW w:w="1541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ведения о реализации структурных элементов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за ________ </w:t>
            </w:r>
          </w:p>
        </w:tc>
      </w:tr>
      <w:tr>
        <w:trPr>
          <w:trHeight w:val="195" w:hRule="atLeast"/>
        </w:trPr>
        <w:tc>
          <w:tcPr>
            <w:tcW w:w="1541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417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муниципальной программы)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труктурного элемента/ значения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(фамилия, имя, отчеств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 (расшифровать)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государственной программы    (тыс. рублей)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результата/ показателя реал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 (указываются причины неосвоения средств, недостижения показателей)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на 6 месяцев, 9 месяцев, 12 месяц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 освоено за 6 месяцев, 9 месяцев, 12 месяце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освое-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на               6 месяцев,    9 месяцев, 12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ое за      6 месяцев, 9 месяце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 месяце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ональный проект «Наимен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1 (единица измерения значения результ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2 (единица измерения значения результ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омственный проект «Наименование.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1 (единица измерения значения результат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2 (единица измерения значения результ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плекс процессны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реализации (единица изме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реализации (единица изме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4"/>
    <w:basedOn w:val="Style13"/>
    <w:qFormat/>
    <w:rPr/>
  </w:style>
  <w:style w:type="character" w:styleId="2">
    <w:name w:val="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33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ind w:left="320" w:firstLine="5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3366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21:08:00Z</dcterms:created>
  <dc:creator>Олег</dc:creator>
  <dc:description/>
  <cp:keywords/>
  <dc:language>en-US</dc:language>
  <cp:lastModifiedBy>Пользователь Windows</cp:lastModifiedBy>
  <cp:lastPrinted>2022-02-03T09:27:00Z</cp:lastPrinted>
  <dcterms:modified xsi:type="dcterms:W3CDTF">2022-04-02T21:09:00Z</dcterms:modified>
  <cp:revision>3</cp:revision>
  <dc:subject/>
  <dc:title> </dc:title>
</cp:coreProperties>
</file>