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стапкович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лавль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2.2017 № 2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3.2022 г. № 2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Астапковичского сельского поселения Рославльского района Смолен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Настоящий Административный регламент предоставления муниципальной услуги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Астапковичского сельского поселения Рославльского района Смоленской области» (далее  -  Административный регламент) разработан в целях повышения качества предоставления муниципальной услуги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Астапковичского сельского поселения Рославльского района Смоленской области» (далее - муниципальная услуга), регулирует сроки и последовательность административных процедур и административных действ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Заявителями явля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замещавшие на 16 августа 1995 года и позднее на постоянной (штатной) основе муниципальные должности, а также должности муниципальной службы (муниципальные должности муниципальной службы) в органах местного самоуправлен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стапк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избирательной комисс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Астапк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ействующих на постоянной основе и являющихся юридическими лицами </w:t>
      </w:r>
      <w:r>
        <w:rPr>
          <w:rFonts w:cs="Times New Roman" w:ascii="Times New Roman" w:hAnsi="Times New Roman"/>
          <w:sz w:val="28"/>
          <w:szCs w:val="28"/>
        </w:rPr>
        <w:t>(далее -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, графике работы, номерах контактных телефонов, адресах электронной почты Администрации Астапковичского сельского поселения Рославльского района Смоленской области (далее – электронная почта Администрации) и официального сайта Администрации Астапковичского сельского поселения Рославльского района Смоленской области в информационно-телекоммуникационной сети «Интернет» (далее - официальный сайт Администрации)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почтовый адрес Администрации (для направления документов и письменных обращений): 216521, Смоленская область, Рославль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апковичского 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сельское поселение, д. Астапковичи, ул. Победы, дом 1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- адрес электронной почты Администрации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.astapk@yandex.ru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- адрес официального сайта Администраци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astapkovichi.admin-smolensk.ru</w:t>
      </w:r>
      <w:r>
        <w:rPr>
          <w:rFonts w:eastAsia="SimSun;宋体;MS PMincho" w:cs="Times New Roman" w:ascii="Times New Roman" w:hAnsi="Times New Roman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bidi="hi-IN"/>
        </w:rPr>
      </w:pPr>
      <w:r>
        <w:rPr>
          <w:rFonts w:eastAsia="SimSun;宋体;MS PMincho" w:cs="Times New Roman" w:ascii="Times New Roman" w:hAnsi="Times New Roman"/>
          <w:bCs/>
          <w:kern w:val="2"/>
          <w:sz w:val="28"/>
          <w:szCs w:val="28"/>
          <w:lang w:eastAsia="zh-CN" w:bidi="hi-IN"/>
        </w:rPr>
        <w:t>- справочные телефоны: 8 (48134) 5-67-30; 8 (48134) 5-67-3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9-00 до 17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9-00 до 17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9-00 до 17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9-00 до 17-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-00 до 16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-00 до 13-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  <w:t>(пункт 1.3. в редакции постановления Администрации от 10.03.2022 г. № 2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Наименование муниципальной услуги –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стапковичского сельского поселения Рославльского района Смолен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Наименование органа, предоставляющего муниципальную услуг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В процессе предоставления муниципальной услуги Администрация взаимодействует с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м учреждением - Управлением Пенсионного фонда Российской Федерации (216500 г. Рославль, ул. Ленина, д. 22 «А»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ым отделом УФМС России по Смоленской области в городе Рославль (216500  г. Рославль, ул. Ленина, д.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Конечным результатом предоставления муниципальной услуги является принятие решения и издание распоряжения Администрации о назначение и выплате пенсии за выслугу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ыплата пенсии производится безналичным перечислением денежных средств на лицевые счета получателей пенсии за выслугу лет, открытые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рассмотрения документов заявителя, принятия решения о предоставлении муниципальной услуги и издания распоряжения Администрации не должен превышать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уведомления заявителя о принятом решении составляет 5 рабочих дней со дня издания распоряж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17 декабря 2001 года № 173 - ФЗ «О трудовых пенсиях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 марта 2007 года № 25 - 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 Смоленской области от 29 ноября 2007 года № 121 - 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м Совета депутатов Астапковичского сельского поселения Рославльского района Смоленской области от 15 января 2013 года № 3 «Об утверждении положения о порядке назначения и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Астапковичского сельского поселения Рославльского района Смолен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Заявитель для предоставления ему муниципальной услуги представляет специалисту Администрации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назначении пенсии 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таж, дающий право на назначение пенсии за выслугу лет.</w:t>
      </w:r>
    </w:p>
    <w:p>
      <w:pPr>
        <w:pStyle w:val="ConsPlusNormal1"/>
        <w:tabs>
          <w:tab w:val="clear" w:pos="708"/>
          <w:tab w:val="left" w:pos="6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 и сведения, находящиеся в распоряжении органов государственной власти, органов местного самоуправления и иных организаций, которые заявитель вправе предоставить самостоятель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енсии выданная органом, осуществляющем пенсионное обеспечение в соответствии с федеральным законом и документ, подтверждающий регистрацию заявителя по месту жительства (месту пребывания)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Запрещено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, не предусмотр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89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ind w:right="-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Основанием для отказа в приеме документов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тсутствие у заявителя права на пенсию за выслугу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редставление не в полном объеме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явление недостоверных сведений в документах, представленных заявителем для назначения пенсии за выслугу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Муниципальная услуга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ксимальный срок ожидания в очереди при подаче заявления и получении результата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аксимальный срок ожидания в очереди при подаче заявления не должен превышать 15 минут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color w:val="000000"/>
        </w:rPr>
        <w:t>2.10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5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11.1. Помещения, в которых предоставляется муниципальная услуга, должны отвечать требованиям санитарно-гигиенических норм и правил, противопожарной безопасности, безопасности труда и должны быть защищены от воздействия факторов, отрицательно влияющих на качество предоставляемой муниципальной услуги (повышенная температура воздуха, влажность воздуха, запыленность, загрязнения, шум, вибрации и т.д.)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В местах предоставления муниципальной услуги должно быть предусмотрено оборудование доступных мест общего пользования (санитарно-бытовых помещений) и хранения верхней одежды посетителей, должны создаваться комфортные условия для посетител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Места ожидания в очереди должны быть оборудованы стульями. Количество мест ожидания должно определяться исходя из фактической нагрузки и возможностей для их размещения в здан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Помещения должны быть обеспечен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ми средствами коммунально-бытового назначения и оснащены оборудованием - компьютерами, средствами электронно - вычислительной техники, оргтехникой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редствами электронного информирования, средствами связи, включая интернет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нцелярскими принадлежностями, информационными и методическими материалами, наглядной информацией, нормативными документами, обеспечивающими надлежащее качество предоставляем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Специальное оборудование, технику следует использовать строго по назначению, содержать в технически исправном состоян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6. Доступность для инвалидов объектов (зданий, помещений), в которых предоставляется муниципальная услуга, должна быть обеспечена:     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ю самостоятельного передвижения инвалидов, в том числе с использованием кресла - коляски, по территории, на которой расположены объекты (здания, помещения), в которых предоставляется муниципальная услуга;            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ется  муниципальная услуга, собаки 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 - правовому регулированию в сфере социальной защиты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7. Доступности для инвалидов объектов (зданий, помещений), в которых предоставляется муниципальная услуг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няют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казатели доступности и качеств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заявителя с должностными лицам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рием и первичная проверка документов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м кадров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первичная проверка документов заявителя работником кадровой служб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ого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заявления и представленных документов на заседании комиссии по исчислению стажа муниципальной службы, подготовка и подписание протокола заседания комиссии по исчислению стажа муниципальной службы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подписание проекта распоряжения Администрации о назначении пенсии за выслугу л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чет бухгалтером Администрации пенсии за выслугу лет заявител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ведомление заявителя о предоставлении ему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исление пенсии за выслугу лет на расчетный счет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первичная проверка документов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ником кадров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Документы для предоставления муниципальной услуги принимаются специалистом Администрации лично от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 проверяет наличие документов, необходимых для представления муниципальной услуги (при необходимости делает копии документ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Для предоставления муниципальной услуги заявитель с заявлением и документам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Административного регламента, обращается по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ая Федерация, 216521, Смоленская область, Рославльский район,  д. Астапковичи, ул.Победы, д.1</w:t>
      </w:r>
      <w:r>
        <w:rPr>
          <w:rFonts w:cs="Times New Roman" w:ascii="Times New Roman" w:hAnsi="Times New Roman"/>
          <w:sz w:val="28"/>
          <w:szCs w:val="28"/>
        </w:rPr>
        <w:t xml:space="preserve">  лично, по почте или по электронной почте (</w:t>
      </w:r>
      <w:r>
        <w:rPr>
          <w:rStyle w:val="Dropdownusernamefirstletter"/>
          <w:rFonts w:cs="Times New Roman" w:ascii="Times New Roman" w:hAnsi="Times New Roman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.astapk@yandex.ru)</w:t>
      </w: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;MS PMincho" w:cs="Times New Roman"/>
          <w:kern w:val="2"/>
          <w:sz w:val="28"/>
          <w:szCs w:val="28"/>
          <w:lang w:eastAsia="zh-CN" w:bidi="hi-IN"/>
        </w:rPr>
      </w:pPr>
      <w:r>
        <w:rPr>
          <w:rFonts w:eastAsia="SimSun;宋体;MS PMincho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Формирование и направление межведомственного запрос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В случае если заявителем представлены все документы, указанные в под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.6.1.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специалист Администрации переходит к исполнению следующей административной процедуры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4. настоящ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 если заявителем по собственной инициативе не представлены указа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 н</w:t>
        </w:r>
      </w:hyperlink>
      <w:r>
        <w:rPr>
          <w:rFonts w:cs="Times New Roman" w:ascii="Times New Roman" w:hAnsi="Times New Roman"/>
          <w:sz w:val="28"/>
          <w:szCs w:val="28"/>
        </w:rPr>
        <w:t>астоящего Административного регламента документы, специалист Администрации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 услуги, определяется технологической картой межведомственного взаимодействия муниципальной услуги, согласованной с соответствующими государственными органами, участвующими в предоставлении муниципальной 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5. Срок подготовки межведомственного запроса не может превышать трех рабочих дн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осле поступления ответа на межведомственный запрос, специалист Администрации, ответственный за формирование и направление межведомственного запроса, регистрирует полученный ответ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8. Максимальный срок выполнения административной процедуры, предусмотренной настоящим подразделом, составляет три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комиссии по исчислению стажа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, подготовка и подписание протокола засе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исчислению стажа муниципальной службы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остоянно действующая комиссия по исчислению стажа муниципальной службы, рассматривает заявление и представленные документы заявителя, исчисляет стаж муниципальной службы для назначения пенсии за выслугу лет, готовит и подписывает протокол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дготовка и подписание проекта распоряжения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енсии за выслугу лет заявител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На основании протокола заседания комиссии специалист Администрации готовит  проект распоряжения Администрации о назначении пенсии за выслугу лет заявителю и представляет на подпи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рок рассмотрения документов, принятия решения о предоставлении муниципальной услуги и издания распоряжения не должен превышать 10 рабочих дней. Бухгалтер Администрации на основании распоряжения Администрации осуществляет расчет и выплату пенсии за выслугу лет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Уведомление заявителя о предоставлении 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1. Специалист Администрации уведомляет заявителя о предоставлении ему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рок уведомления заявителя о принятом решении составляет 5 рабочих дней со дня издания распоряж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еречисление пенсии за выслугу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счетный счет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Перечисление пенсии за выслугу лет на расчетный счет заявителя осуществляет бухгалтер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рассмотрение их об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специалистом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 Глава муниципального образования Астапковичского сельского поселения Рославльского района Смоленской области (далее – Гла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</w:t>
      </w:r>
      <w:r>
        <w:rPr>
          <w:rFonts w:cs="Times New Roman" w:ascii="Times New Roman" w:hAnsi="Times New Roman"/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,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 заявителем решений и действий (бездействия) органа предоставляющего муниципальную услугу,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органа местного самоуправления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вправе подать жалобу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с использованием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заявителя (последнее - при наличии), сведения о месте жительства заявителя - физического лица либо наименование юридического лица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должностное лицо, наделенное полномочием на рассмотрение жалоб,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гана местного самоуправления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органов местного самоуправления, предоставляющих муниципальную услугу, в судебном порядк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8"/>
        <w:gridCol w:w="1437"/>
        <w:gridCol w:w="692"/>
        <w:gridCol w:w="4350"/>
      </w:tblGrid>
      <w:tr>
        <w:trPr>
          <w:trHeight w:val="4140" w:hRule="atLeast"/>
        </w:trPr>
        <w:tc>
          <w:tcPr>
            <w:tcW w:w="1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Астапкович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стапкович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лавльского района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заявителя)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авшего муниципальную должность, должность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 (муниципальную должност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) в муниципальном образовании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тапковичское сельское поселение Рославльского района Смоле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органа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(муниципального орган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му по адресу: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9 ноября 2007 года № 121 - 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прошу назначить мне с ____________________________________ пенсию (возобновить, (прекратить) (м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назначения пенсии за выслугу лет) выплату пенсии, произвести перерасчёт пенсии) за выслугу лет в связи с 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чина, обстоятельства для возобновления, прекращения выплаты пенсии за выслугу лет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щении муниципальной должности в Смоленской области, в ином субъекте Российской Федерации должности муниципальной службы в Смоленской области, в ином субъекте Российской Федерации, государственной должности Российской Федерации, должности Федеральной государственной гражданской службы, государственной должности Смоленской области, и иного субъекта Российской Федерации, должности государственной гражданской службы  Смоленской области, иного субъекта Российской Федерации, должности иного вида государственной службы Российской Федерации, обязуюсь в пяти дневный срок сообщить об этом в Администрацию Астапковичского сельского поселения Рославльского района Смол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ю за выслугу лет прошу перечислить на мой расчетный счет                 № _____________________________________________________________________ в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тделения, филиала банк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 и место его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ы, подтверждающие стаж, дающий право на назначение пенсии за выслугу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 20__г.  _____________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281178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Административному регламенту предоставления муниципальной услуги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Астапковичского сельского поселения Рославльского района Смолен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7pt;mso-wrap-distance-left:9pt;mso-wrap-distance-right:0pt;mso-wrap-distance-top:0pt;mso-wrap-distance-bottom:0pt;margin-top:9.45pt;mso-position-vertical-relative:text;margin-left:24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«Назначение, расчет и выплата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Астапковичского сельского поселения Рославльского района Смоленской области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- СХЕМА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┐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бор документов заявителем         ││   Приведение заявител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/>
        <w:t>документов в соответств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с требованиями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┬─────────────────────┘└──────┬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\/                            │     /\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ставление заявителем документов и    │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писание заявления в Администрацию    │&lt;──────┘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445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65pt" to="269.95pt,-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ормирование и направление межведомственного|              |</w:t>
      </w:r>
    </w:p>
    <w:p>
      <w:pPr>
        <w:pStyle w:val="ConsPlusNonformat"/>
        <w:widowControl/>
        <w:jc w:val="both"/>
        <w:rPr/>
      </w:pPr>
      <w:r>
        <w:rPr/>
        <w:t>|    запроса                                 |              |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┬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\/                          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┴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ервичная проверка     │ документы не │ │Отказ в приеме документов │</w:t>
      </w:r>
    </w:p>
    <w:p>
      <w:pPr>
        <w:pStyle w:val="ConsPlusNonformat"/>
        <w:widowControl/>
        <w:jc w:val="both"/>
        <w:rPr/>
      </w:pPr>
      <w:r>
        <w:rPr/>
        <w:t>документов специалистом     │ │соответствуют│ │                          │</w:t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both"/>
        <w:rPr/>
      </w:pPr>
      <w:r>
        <w:rPr/>
        <w:t>администрации и комиссией   │ │ требованиям │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назначению пенсии за    ├&gt;│             ├&gt;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слугу лет              │ │             │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┬─────┘</w:t>
      </w:r>
      <w:r>
        <w:rPr>
          <w:rFonts w:eastAsia="Courier New"/>
        </w:rPr>
        <w:t xml:space="preserve"> </w:t>
      </w:r>
      <w:r>
        <w:rPr/>
        <w:t>└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ы соответствуют требованиям     │ │ Рассмотрение заявления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├</w:t>
      </w:r>
      <w:r>
        <w:rPr/>
        <w:t>&gt;│  документов на заседан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иссии по исчислени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тажа муниципальной службы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┬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┬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\/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┐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и подписание протокола заседания ││ Расчет пенсии за выслуг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миссии по исчислению стажа муниципальной ││    лет бухгалтеро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лужбы о стаже муниципальной службы     ││ Администраци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заявителя                  ││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┬─────────────────────┘└─────────────┬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/\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\/          ┌──────────────┘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┴──────────┐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- подготовка проекта распоряжения о     ││ Выплата пенсии за выслуг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значении пенсии за выслугу лет;      ││  лет путем перечисл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подписание Главой  распоряжения о       ││    денежных средств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значении пенсии за выслугу лет          ││расчетный счет заявите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┬─────────────────────┘└───────────────────────────┘</w:t>
      </w:r>
    </w:p>
    <w:p>
      <w:pPr>
        <w:pStyle w:val="ConsPlusNonformat"/>
        <w:widowControl/>
        <w:rPr/>
      </w:pP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заявителя специалисто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Администрации о назначении пенсии за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выслугу ле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│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cs="Calibri"/>
      <w:sz w:val="28"/>
      <w:szCs w:val="28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Dropdownusernamefirstletter">
    <w:name w:val="dropdown-user-name__first-letter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Arial" w:hAnsi="Arial" w:cs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55679D713CB211B85F6B90F1C074B3F89425B931B33FD4F1BDA9117E73E6A219F45F4062F6D19B0L5H" TargetMode="External"/><Relationship Id="rId3" Type="http://schemas.openxmlformats.org/officeDocument/2006/relationships/hyperlink" Target="consultantplus://offline/ref=87055679D713CB211B85E8B419705A4138801D5F971D3AAF124481CC40EE343D66D01CB642226E19005498B7LAH" TargetMode="External"/><Relationship Id="rId4" Type="http://schemas.openxmlformats.org/officeDocument/2006/relationships/hyperlink" Target="consultantplus://offline/ref=9522CE386F69C6962C47B70252392864839F18004F3CA0DA14686525895A486B2751DB9836F52E31DBC6w5y5L" TargetMode="External"/><Relationship Id="rId5" Type="http://schemas.openxmlformats.org/officeDocument/2006/relationships/hyperlink" Target="consultantplus://offline/ref=903F9770C614054AF7CBAFF709677CC5E8B61FDE75A338D365C6E4D1D9A324D617994B3BAD692F96r2a6H" TargetMode="External"/><Relationship Id="rId6" Type="http://schemas.openxmlformats.org/officeDocument/2006/relationships/hyperlink" Target="consultantplus://offline/ref=87055679D713CB211B85E8B419705A4138801D5F90183CAB154481CC40EE343D66D01CB642226E1900549BB7LDH" TargetMode="External"/><Relationship Id="rId7" Type="http://schemas.openxmlformats.org/officeDocument/2006/relationships/hyperlink" Target="consultantplus://offline/ref=A194FBC5426D371669907FB683ACD402CC357842D80B64453B684DDC6F4B17491CB5C5D96859D594EFCA1925I7H" TargetMode="External"/><Relationship Id="rId8" Type="http://schemas.openxmlformats.org/officeDocument/2006/relationships/hyperlink" Target="consultantplus://offline/ref=A194FBC5426D371669907FB683ACD402CC357842D80B64453B684DDC6F4B17491CB5C5D96859D594EFC91925I4H" TargetMode="External"/><Relationship Id="rId9" Type="http://schemas.openxmlformats.org/officeDocument/2006/relationships/hyperlink" Target="consultantplus://offline/ref=A194FBC5426D371669907FB683ACD402CC357842D80B64453B684DDC6F4B17491CB5C5D96859D594EFCA1925I7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9:00Z</dcterms:created>
  <dc:creator>1</dc:creator>
  <dc:description/>
  <cp:keywords/>
  <dc:language>en-US</dc:language>
  <cp:lastModifiedBy>Пользователь Windows</cp:lastModifiedBy>
  <cp:lastPrinted>2014-09-25T14:44:00Z</cp:lastPrinted>
  <dcterms:modified xsi:type="dcterms:W3CDTF">2022-03-30T13:29:00Z</dcterms:modified>
  <cp:revision>3</cp:revision>
  <dc:subject/>
  <dc:title/>
</cp:coreProperties>
</file>