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января 2022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 Астапк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лавльского района Смоленской облас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полномочия Совет депутатов Астапковичского сельского поселения осуществляет в соответствии с Конституцией РФ, Федеральным и областным законодательством, Уставом Астапкович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деятельности Совета депутатов Астапковичского сельского поселения, как представительного органа местного самоуправления, было и остается укрепление правовых основ местного самоуправления, сохранение социальной стабильности на территории сельского поселения, реализация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ом депу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было проведено 10, в т. ч. – 2 внеочередных. Всего на заседаниях Совета депутатов принято 39 нормативных правовых актов, в том числе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и нормативной правовой базы на основе Федерального закона «Об общих принципах организации местного самоуправления в Российской Федерации» –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я изменений в бюджет Астапковичского сельского поселения на 2020 год –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Совета депутатов Астапковичского сельского поселения –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Положение о земельном налоге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Положение о бюджетном процессе –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Советом депутатов Астапковичского сельского поселения утвержде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1D1B11"/>
          <w:sz w:val="28"/>
          <w:szCs w:val="28"/>
        </w:rPr>
        <w:t>Положение о муниципальном контроле в сфере благоустройства на территории Астапковичского сельского поселения Рославль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1D1B11"/>
          <w:sz w:val="27"/>
          <w:szCs w:val="27"/>
        </w:rPr>
        <w:t>Положение о муниципальном жилищном контроле в Астапковичском сельском поселении Рославль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ожение о муниципальном контроле за исполнением единой теплоснабжающей организацией обязательств </w:t>
      </w:r>
      <w:bookmarkStart w:id="0" w:name="_Hlk77848725"/>
      <w:r>
        <w:rPr>
          <w:color w:val="000000"/>
          <w:sz w:val="28"/>
          <w:szCs w:val="28"/>
        </w:rPr>
        <w:t>по строительству, реконструкции и (или) модернизации объектов теплоснабжения</w:t>
      </w:r>
      <w:bookmarkEnd w:id="0"/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Астапковичском сельском поселении Рославль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ожение о муниципальном </w:t>
      </w:r>
      <w:r>
        <w:rPr>
          <w:bCs/>
          <w:color w:val="000000"/>
          <w:sz w:val="28"/>
          <w:szCs w:val="28"/>
        </w:rPr>
        <w:t xml:space="preserve">контроле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</w:t>
      </w:r>
      <w:r>
        <w:rPr>
          <w:bCs/>
          <w:color w:val="000000"/>
          <w:sz w:val="28"/>
          <w:szCs w:val="28"/>
        </w:rPr>
        <w:t>Астапковичского сельского поселения Рославльского района Смолен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ложение о муниципальном контроле на автомобильном транспорте,  наземном электрическом транспорте и в дорожном хозяйстве в границах населенных пунктов Астапковичского сельского поселения Рославльского района Смоленской обла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шение о передаче полномочий Контрольно-ревизионной комиссии муниципального образования «Рославльский район» Смоленской области полномочия Контрольно-ревизионной комиссии муниципального образования Астапковичского сельского поселения Рославльского района Смоленской области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>В 2021 году Советом депутатов Астапковичского сельского поселения были внесены изменения:</w:t>
      </w:r>
    </w:p>
    <w:p>
      <w:pPr>
        <w:pStyle w:val="Subtitl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color w:val="1D1B11"/>
          <w:szCs w:val="28"/>
        </w:rPr>
        <w:t>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в муниципальном образовании Астапковичское сельское поселение Рославльского района Смоленской области, утвержденный решением Совета депутатов Астапковичского сельского поселения Рославльского района Смоленской области от 28.01.2020 № 3</w:t>
      </w:r>
      <w:r>
        <w:rPr/>
        <w:t>;</w:t>
      </w:r>
    </w:p>
    <w:p>
      <w:pPr>
        <w:pStyle w:val="Subtitle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в Положение о бюджетном процессе в муниципальном образовании Астапковичского сельского поселения Рославльского района Смоленской области, утвержденного решением Совета депутатов Астапковичского сельского поселения Рославльского района Смоленской области от 21.08.2014 № 27;</w:t>
      </w:r>
    </w:p>
    <w:p>
      <w:pPr>
        <w:pStyle w:val="Subtitle"/>
        <w:ind w:firstLine="709"/>
        <w:rPr/>
      </w:pPr>
      <w:r>
        <w:rPr>
          <w:szCs w:val="28"/>
        </w:rPr>
        <w:t xml:space="preserve">-  в подпункт 5 пункта 2 </w:t>
      </w:r>
      <w:r>
        <w:rPr>
          <w:bCs/>
          <w:szCs w:val="28"/>
        </w:rPr>
        <w:t xml:space="preserve">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szCs w:val="28"/>
        </w:rPr>
        <w:t xml:space="preserve">Астапковичского сельского поселения Рославльского района Смоленской области, </w:t>
      </w:r>
      <w:r>
        <w:rPr>
          <w:bCs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szCs w:val="28"/>
        </w:rPr>
        <w:t xml:space="preserve">Администрации Астапковичского сельского поселения Рославльского района Смоленской области в информационно -телекоммуникационной сети «Интернет» </w:t>
      </w:r>
      <w:r>
        <w:rPr>
          <w:bCs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ом, утвержденного решением </w:t>
      </w:r>
      <w:r>
        <w:rPr>
          <w:color w:val="000000"/>
          <w:szCs w:val="28"/>
        </w:rPr>
        <w:t>Совета депутатов Астапковичского сельского поселения Рославльского района Смоленской области от 15.03.2018 № 4;</w:t>
      </w:r>
    </w:p>
    <w:p>
      <w:pPr>
        <w:pStyle w:val="Subtitle"/>
        <w:ind w:firstLine="709"/>
        <w:rPr/>
      </w:pPr>
      <w:r>
        <w:rPr/>
        <w:t xml:space="preserve">- </w:t>
      </w:r>
      <w:r>
        <w:rPr>
          <w:szCs w:val="28"/>
        </w:rPr>
        <w:t>в решение Совета депутатов Астапковичского сельского поселения Рославльского района Смоленской области от 18 декабря 2020 г. № 26 «О бюджете  Астапковичского  сельского поселения Рославльского района Смоленской области на 2021 год и на плановый период 2022 и 2023 годов»;</w:t>
      </w:r>
    </w:p>
    <w:p>
      <w:pPr>
        <w:pStyle w:val="Subtitle"/>
        <w:ind w:firstLine="709"/>
        <w:rPr/>
      </w:pPr>
      <w:r>
        <w:rPr>
          <w:szCs w:val="28"/>
        </w:rPr>
        <w:t xml:space="preserve">- в </w:t>
      </w:r>
      <w:hyperlink w:anchor="Par3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и условиях приватизации муниципального имущества, находящегося в собственности муниципального образования Астапковичского сельского поселения Рославльского района Смоленской области, утвержденное решением Совета депутатов Астапковичского сельского поселения Рославльского района Смоленской области от 28.02.2011 № 2;</w:t>
      </w:r>
    </w:p>
    <w:p>
      <w:pPr>
        <w:pStyle w:val="Subtitle"/>
        <w:ind w:firstLine="709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в Положение о земельном налоге на территории муниципального образования Астапковичского сельского поселения Рославльского района Смоленской области, утвержденное решением Совета депутатов Астапковичского сельского поселения Рославльского района Смоленской области от 03.11.2006 г. № 26</w:t>
      </w:r>
      <w:r>
        <w:rPr>
          <w:szCs w:val="28"/>
        </w:rPr>
        <w:t>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color w:val="1D1B11"/>
          <w:szCs w:val="28"/>
        </w:rPr>
        <w:t xml:space="preserve">в </w:t>
      </w:r>
      <w:r>
        <w:rPr>
          <w:bCs/>
          <w:color w:val="000000"/>
          <w:szCs w:val="28"/>
        </w:rPr>
        <w:t xml:space="preserve">Положение о порядке организации ритуальных услуг и содержании мест захоронения на территории муниципального образования Астапковичского сельского поселения Рославльского района Смоленской области, </w:t>
      </w:r>
      <w:r>
        <w:rPr>
          <w:color w:val="1D1B11"/>
          <w:szCs w:val="28"/>
        </w:rPr>
        <w:t>утвержденное решением Совета депутатов Астапковичского сельского поселения Рославльского района Смоленской области от 29.06.2012 № 21</w:t>
      </w:r>
      <w:r>
        <w:rPr>
          <w:szCs w:val="28"/>
        </w:rPr>
        <w:t>;</w:t>
      </w:r>
    </w:p>
    <w:p>
      <w:pPr>
        <w:pStyle w:val="Subtitle"/>
        <w:ind w:firstLine="709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в решение Совета депутатов Астапковичского сельского поселения Рославльского района Смоленской области от 14.11.2018 № 19 «О  налоге на имущество физических лиц на территории Астапковичского сельского поселения Рославльского района Смоленской области»;</w:t>
      </w:r>
    </w:p>
    <w:p>
      <w:pPr>
        <w:pStyle w:val="Subtitle"/>
        <w:ind w:firstLine="709"/>
        <w:rPr/>
      </w:pPr>
      <w:r>
        <w:rPr>
          <w:rFonts w:eastAsia="Calibri"/>
          <w:szCs w:val="28"/>
        </w:rPr>
        <w:t xml:space="preserve">- </w:t>
      </w:r>
      <w:r>
        <w:rPr>
          <w:color w:val="1D1B11"/>
          <w:szCs w:val="28"/>
        </w:rPr>
        <w:t xml:space="preserve">в </w:t>
      </w:r>
      <w:r>
        <w:rPr>
          <w:bCs/>
          <w:color w:val="000000"/>
          <w:szCs w:val="28"/>
        </w:rPr>
        <w:t xml:space="preserve">Положение о порядке предоставления в аренду имущества, находящегося в собственности муниципального образования Астапковичского сельского поселения Рославльского района Смоленской области, </w:t>
      </w:r>
      <w:r>
        <w:rPr>
          <w:color w:val="1D1B11"/>
          <w:szCs w:val="28"/>
        </w:rPr>
        <w:t>утвержденное решением Совета депутатов Астапковичского сельского поселения Рославльского района Смоленской области от 08.08.2017 № 17;</w:t>
      </w:r>
    </w:p>
    <w:p>
      <w:pPr>
        <w:pStyle w:val="Subtitle"/>
        <w:ind w:firstLine="709"/>
        <w:rPr/>
      </w:pPr>
      <w:r>
        <w:rPr>
          <w:color w:val="1D1B11"/>
          <w:szCs w:val="28"/>
        </w:rPr>
        <w:t xml:space="preserve">- </w:t>
      </w:r>
      <w:r>
        <w:rPr>
          <w:szCs w:val="28"/>
        </w:rPr>
        <w:t>в приложение к Положению о муниципальном контроле в сфере благоустройства на территории Астапковичского сельского поселения Рославльского района Смоленской области, утвержденному решением Совета депутатов Астапковичского сельского поселения Рославльского района Смоленской области от 08.11.2021 № 22.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с непосредственным участием Совета депутатов Астапковичского сельского поселения проведены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бюджета на 2022 год и плановый период 2023-2024 гг. – 1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Рассмотрены протесты и представления Рославльского межрайонного прокурора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color w:val="1D1B11"/>
          <w:sz w:val="28"/>
          <w:szCs w:val="28"/>
        </w:rPr>
        <w:t xml:space="preserve">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в муниципальном образовании Астапковичское сельское поселение Рославльского района Смоленской области, утвержденный решением Совета депутатов Астапковичского сельского поселения Рославльского района Смоленской области от 28.01.2020 № 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>- на Положение о порядке увольнения лиц, замещающих муниципальные должности в администрации Астапковичского сельского поселения Рославльского района Смоленской обла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sz w:val="28"/>
          <w:szCs w:val="28"/>
        </w:rPr>
        <w:t xml:space="preserve">Астапковичского сельского поселения Рославльского района Смоленской области,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sz w:val="28"/>
          <w:szCs w:val="28"/>
        </w:rPr>
        <w:t xml:space="preserve">Администрации Астапковичского сельского поселения Рославльского района Смоленской области в информационно -телекоммуникационной сети «Интернет» </w:t>
      </w:r>
      <w:r>
        <w:rPr>
          <w:bCs/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ом, утвержденного решением </w:t>
      </w:r>
      <w:r>
        <w:rPr>
          <w:color w:val="000000"/>
          <w:sz w:val="28"/>
          <w:szCs w:val="28"/>
        </w:rPr>
        <w:t>Совета депутатов Астапковичского сельского поселения Рославльского района Смоленской области от 15.03.2018 № 4</w:t>
      </w:r>
      <w:r>
        <w:rPr>
          <w:sz w:val="28"/>
          <w:szCs w:val="28"/>
        </w:rPr>
        <w:t>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- на Положение о бюджетном процессе в муниципальном образовании Астапковичского сельского поселения Рославльского района Смоленской области, утвержденного решением Совета депутатов Астапковичского сельского поселения Рославльского района Смоленской области от 21.08.2014 № 27;</w:t>
      </w:r>
    </w:p>
    <w:p>
      <w:pPr>
        <w:pStyle w:val="Subtitle"/>
        <w:ind w:firstLine="709"/>
        <w:rPr/>
      </w:pPr>
      <w:r>
        <w:rPr>
          <w:szCs w:val="28"/>
        </w:rPr>
        <w:t xml:space="preserve">- на </w:t>
      </w:r>
      <w:r>
        <w:rPr>
          <w:bCs/>
          <w:color w:val="000000"/>
          <w:szCs w:val="28"/>
        </w:rPr>
        <w:t xml:space="preserve">Положение о порядке организации ритуальных услуг и содержании мест захоронения на территории муниципального образования Астапковичского сельского поселения Рославльского района Смоленской области, </w:t>
      </w:r>
      <w:r>
        <w:rPr>
          <w:color w:val="1D1B11"/>
          <w:szCs w:val="28"/>
        </w:rPr>
        <w:t>утвержденное решением Совета депутатов Астапковичского сельского поселения Рославльского района Смоленской области от 29.06.2012 № 21;</w:t>
      </w:r>
    </w:p>
    <w:p>
      <w:pPr>
        <w:pStyle w:val="Subtitle"/>
        <w:ind w:firstLine="709"/>
        <w:rPr>
          <w:szCs w:val="28"/>
        </w:rPr>
      </w:pPr>
      <w:r>
        <w:rPr>
          <w:color w:val="1D1B11"/>
          <w:szCs w:val="28"/>
        </w:rPr>
        <w:t xml:space="preserve">- </w:t>
      </w:r>
      <w:hyperlink w:anchor="Par3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и условиях приватизации муниципального имущества, находящегося в собственности муниципального образования Астапковичского сельского поселения Рославльского района Смоленской области, утвержденное решением Совета депутатов Астапковичского сельского поселения Рославльского района Смоленской области от 28.02.2011 № 2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 xml:space="preserve">- на </w:t>
      </w:r>
      <w:r>
        <w:rPr>
          <w:bCs/>
          <w:color w:val="000000"/>
          <w:szCs w:val="28"/>
        </w:rPr>
        <w:t xml:space="preserve">Положение о порядке предоставления в аренду имущества, находящегося в собственности муниципального образования Астапковичского сельского поселения Рославльского района Смоленской области, </w:t>
      </w:r>
      <w:r>
        <w:rPr>
          <w:color w:val="1D1B11"/>
          <w:szCs w:val="28"/>
        </w:rPr>
        <w:t>утвержденное решением Совета депутатов Астапковичского сельского поселения Рославльского района Смоленской области от 08.08.2017 №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рошедшего года Совет депутатов сельского поселения постоянно взаимодействовал с Рославльской Думой по правовым и организацио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уществующему законодательству основные решения Совета депутатов Астапковичского сельского поселения, касающиеся интересов абсолютного большинства населения сельского поселения, были опубликованы в газете «Рославльская правда», размещены на официальном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докладчик отметил, что в 2021 году Совету депутатов необходимо направить свою деятельность на активизацию работы с избирателями, на тесное взаимодействие с органами государственной власти, органами самоуправления местного и районного уровней, продолжить формирование нормативно-правовой базы с целью обеспечения и развития прав и социальных гарантий населения Астапковичского сельского поселения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03:00Z</dcterms:created>
  <dc:creator>User1</dc:creator>
  <dc:description/>
  <dc:language>en-US</dc:language>
  <cp:lastModifiedBy>александра</cp:lastModifiedBy>
  <cp:lastPrinted>2022-02-15T09:57:00Z</cp:lastPrinted>
  <dcterms:modified xsi:type="dcterms:W3CDTF">2022-02-17T20:04:00Z</dcterms:modified>
  <cp:revision>3</cp:revision>
  <dc:subject/>
  <dc:title/>
</cp:coreProperties>
</file>