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42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</w:rPr>
        <w:t>Утвержден</w:t>
      </w:r>
    </w:p>
    <w:p>
      <w:pPr>
        <w:pStyle w:val="Normal"/>
        <w:ind w:left="4820" w:firstLine="142"/>
        <w:jc w:val="right"/>
        <w:rPr/>
      </w:pPr>
      <w:r>
        <w:rPr>
          <w:rFonts w:eastAsia="Calibri"/>
        </w:rPr>
        <w:t>решением Совета депутатов Астапковичского</w:t>
      </w:r>
    </w:p>
    <w:p>
      <w:pPr>
        <w:pStyle w:val="Normal"/>
        <w:ind w:left="4820" w:firstLine="142"/>
        <w:jc w:val="right"/>
        <w:rPr>
          <w:rFonts w:eastAsia="Calibri"/>
        </w:rPr>
      </w:pPr>
      <w:r>
        <w:rPr>
          <w:rFonts w:eastAsia="Calibri"/>
        </w:rPr>
        <w:t>сельского поселения Рославльского района Смоленской области от 28 января 2020 года</w:t>
      </w:r>
    </w:p>
    <w:p>
      <w:pPr>
        <w:pStyle w:val="Normal"/>
        <w:ind w:left="4820" w:firstLine="142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3 (в редакции решения Совета депутатов Астапковичского сельского поселения Рославльского района Смоленской области </w:t>
      </w:r>
    </w:p>
    <w:p>
      <w:pPr>
        <w:pStyle w:val="Normal"/>
        <w:ind w:left="4820" w:firstLine="142"/>
        <w:jc w:val="right"/>
        <w:rPr>
          <w:rFonts w:eastAsia="Calibri"/>
        </w:rPr>
      </w:pPr>
      <w:r>
        <w:rPr>
          <w:rFonts w:eastAsia="Calibri"/>
        </w:rPr>
        <w:t>от 27.01.2021 № 3)</w:t>
      </w:r>
    </w:p>
    <w:p>
      <w:pPr>
        <w:pStyle w:val="Normal"/>
        <w:ind w:left="4820" w:firstLine="14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b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в муниципальном образовании Астапковичское сельское поселение Рославльского района Смолен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в муниципальном образовании Астапковичское сельское поселение Рославльского района Смолен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снованиями для рассмотрения Советом депутатов Астапковичского сельского поселения Рославльского района Смоленской области (далее – Совет депутатов) вопроса о применении к лицу, замещающему муниципальную должность, мер ответственности являются поступившие в Совет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ление Губернатора Смоленской области, указанное в части 1 статьи 2 областного закона от 25 октября 2019 г.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(далее – заяв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.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, о необходимости применения в отношении указанного лица мер ответственности, подготовленная по результатам соответствующей проверки (далее – информ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целях рассмотрения поступивших заявления, информации решением Совета депутатов образуется комиссия, состоящая не менее чем из трех депутатов, на которой предварительно рассматриваются поступившие заявление, информация в отношении лица, замещающего муниципальную должность, формируются предложения по применению меры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комиссией вопроса о применении меры ответственности в отношении лица, замещающего муниципальную должность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цо, ответственное за работу по профилактике коррупционных и иных правонарушений в Совете депутатов, входящее в состав комиссии (далее – ответственное лицо), в срок не позднее 3 рабочих дней со дня поступления заявления, информ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 уведомляет о содержании поступившего заявления, информации лицо, в отношении которого оно поступило, а также о дате, месте и времени их рассмотрения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предлагает лицу, в отношении которого поступило заявление, информация, дать письменные пояснения по существу выявленных нарушений, которые будут оглашены при рассмотрении заявления, информации Советом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заявления, информации проводится заседание комисс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Лицо, замещающее муниципальную должность, в отношении которого поступило заявление, информация вправе присутствовать на заседании комиссии при рассмотрении заявления, информации, о намерении чего он письменно уведомляет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рассматривает заявление, информацию, письменные пояснения лица, замещающего муниципальную должность (в случае если они представлены) и принимает решение о внесении в Совет депутатов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к лицу, замещающему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нятое комиссией решение отражается в протоколе заседания комиссии, копия которого не позднее 3 рабочих дней со дня заседания комиссии вместе с заявлением, информацией, письменными пояснениями лица, замещающего муниципальную должность (в случае если они представлены), передается в Совет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1. Вопрос о применении к лицу, замещающему муниципальную должность, меры ответственности включается в повестку дня ближайшего заседания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, отдельно в отношении каждого лица, замещающего муниципальную должность, и оформляется решением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Лицо, замещающее муниципальную должность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3. Решение Совета депутатов принимается не позднее чем через 30 дней со дня поступления в Совет депутатов заявления, информации, а если указанное заявление, информация поступили в период между заседаниями Совета депутатов, не позднее, чем через три месяца со дня их поступления в Совет депут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Лицо, в отношении которого принято решение Совета депутатов должно быть ознакомлено с ним в течение 3 дней со дня его принятия под рос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шение Совета депутатов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Копия решения Совета депутатов о применении к лицу, замещающему муниципальную должность, меры ответственности в течение 3 рабочих дней со дня его принятия направляется лицу, направившему заявление, информацию, а также лицу, замещающему муниципальную должность, в отношении которого рассматривался вопрос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7. Решение Совета депутатов о применении меры ответственности подлежит обнародованию в порядке, предусмотренном для опубликования (обнародования) муниципальных нормативных правовых актов.</w:t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0">
    <w:name w:val="Обычный (веб)"/>
    <w:basedOn w:val="Normal"/>
    <w:qFormat/>
    <w:pPr>
      <w:spacing w:before="0" w:after="50"/>
      <w:ind w:firstLine="200"/>
      <w:jc w:val="both"/>
    </w:pPr>
    <w:rPr>
      <w:color w:val="00000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2:00Z</dcterms:created>
  <dc:creator>1</dc:creator>
  <dc:description/>
  <cp:keywords/>
  <dc:language>en-US</dc:language>
  <cp:lastModifiedBy>Пользователь Windows</cp:lastModifiedBy>
  <cp:lastPrinted>2020-09-21T10:42:00Z</cp:lastPrinted>
  <dcterms:modified xsi:type="dcterms:W3CDTF">2021-01-28T14:03:00Z</dcterms:modified>
  <cp:revision>3</cp:revision>
  <dc:subject/>
  <dc:title/>
</cp:coreProperties>
</file>