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TextBody"/>
        <w:rPr>
          <w:sz w:val="24"/>
        </w:rPr>
      </w:pPr>
      <w:r>
        <w:rPr>
          <w:sz w:val="24"/>
        </w:rPr>
        <w:t>Астапковичского сельского поселения</w:t>
      </w:r>
    </w:p>
    <w:p>
      <w:pPr>
        <w:pStyle w:val="TextBody"/>
        <w:rPr/>
      </w:pPr>
      <w:r>
        <w:rPr>
          <w:sz w:val="24"/>
        </w:rPr>
        <w:t>Рославльского района Смоленской области</w:t>
      </w:r>
    </w:p>
    <w:p>
      <w:pPr>
        <w:pStyle w:val="TextBody"/>
        <w:rPr>
          <w:sz w:val="24"/>
        </w:rPr>
      </w:pPr>
      <w:r>
        <w:rPr>
          <w:sz w:val="24"/>
        </w:rPr>
        <w:t>от 27.01.2021 года № 2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 Астапкови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</w:rPr>
        <w:t>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3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вета депутатов по вопрос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овета депутатов Астапковичского сельского поселения Рославльского района Смоленской области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Астапковичского сельского поселения Рославльского района Смоленской област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размещения, исполнения и контроля за исполнением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– проводы русской зимы (Маслен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противопожарной безопасности на территории Астапковичского сельского поселения, подготовка к весенне-летнему пожароопасному периоду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стапковичского сельского поселения Рославльского района Смоленской области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благоустройству в населенных пунктах Астапк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рганов местного самоуправления по работе с детьми, молодежью и пожил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Астапковичского сельского поселения Рославльского района Смоленской области 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депутатами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жителей сельского поселения к социально значимым для поселения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КХ к зимнему периоду 2021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«Празднование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, постоянная комиссия по социальной политике, благоустройству и вопросам местного самоуправления, 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для населения на услуги ЖКХ на территории Астапковичского сельского поселения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Астапковичского сельского поселения Рославльского района Смоленской области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Астапковичского сельского поселения Рославльского района Смоленской области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по вопросам, выносимым на заседания Совета депутатов Астапкович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бюджету, финансовой и налоговой политике, по вопросам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жилищно – коммунальному хозяйству, по социальным вопросам, благоустройству и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вопросам внесения изменений и дополнений в Устав Астапковичского сельского поселения Рославльского района Смоленской области, по проекту бюджета Астапковичского сельского поселения на 2022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о работе перед населением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, обнародование, согласно существующему законодательству, решений, принятых Советом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Симаков</dc:creator>
  <dc:description/>
  <cp:keywords/>
  <dc:language>en-US</dc:language>
  <cp:lastModifiedBy>Пользователь Windows</cp:lastModifiedBy>
  <cp:lastPrinted>2019-01-29T08:36:00Z</cp:lastPrinted>
  <dcterms:modified xsi:type="dcterms:W3CDTF">2021-01-28T13:56:00Z</dcterms:modified>
  <cp:revision>3</cp:revision>
  <dc:subject/>
  <dc:title> </dc:title>
</cp:coreProperties>
</file>