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Астапковичского сельского поселения Рославльского района Смоленской области от 12.02.2021 № 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осуществления внутреннего муниципального финансового контроля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Астапковичского сельского поселения Рославльского района Смолен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. Настоящий Порядок определяет порядок осуществления </w:t>
      </w:r>
      <w:r>
        <w:rPr>
          <w:rFonts w:cs="Times New Roman" w:ascii="Times New Roman" w:hAnsi="Times New Roman"/>
          <w:sz w:val="28"/>
          <w:szCs w:val="28"/>
        </w:rPr>
        <w:t>Администрацией Астапковичского сельского поселения Рославльского района Смоленской области (далее – Администрация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лномочий по осуществлению внутреннего муниципального контроля во исполнение части 3 статьи 269.2 Бюджетного кодекса Российской Федерации, части 8 статьи 99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Принципы деятельности органа внутреннего муниципального финансового контроля по осуществлению полномочий по внутреннему муниципальному финансовому контролю, предусмотренных статьей 269.2 Бюджетного кодекса Российской Федерации (далее соответственно - контрольная деятельность, органы контроля), подразделяются на общие принципы и принципы осуществления профессиональной деятельности, которыми должны руководствоваться должностные лица, уполномоченные на осуществление внутреннего муниципального финансового контроля (далее - уполномоченные должностные лиц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щие принципы определяют нормы, которыми должны руководствоваться уполномоченные должностные лица при осуществлении контрольной деятельности, и включают в себя 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нципы осуществления профессиональной деятельности определяют нормы, которыми должны руководствоваться уполномоченные должностные лица при осуществлении контрольной деятельности, и включают в себя 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3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(заместителя руководителя) органа контроля, принятое по результатам рассмотр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4. Плановые контрольные мероприятия осуществляются в соответствии с планом контрольных мероприятий, который утверждается распоряжением </w:t>
      </w:r>
      <w:r>
        <w:rPr>
          <w:rFonts w:cs="Times New Roman" w:ascii="Times New Roman" w:hAnsi="Times New Roman"/>
          <w:sz w:val="28"/>
          <w:szCs w:val="28"/>
        </w:rPr>
        <w:t>Администрации Астапковичского сельского поселения Рославльского района Смолен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5. Внеплановые контрольные мероприятия осуществляются на основании решения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стапковичского сельского поселения Рославльского района Смолен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принятого в связи с поступлением обращений (поручений)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стапковичского сельского поселения Рославльского района Смолен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правоохранительных органов, депутатских запросов, обращений иных органов местного самоуправления, граждан 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6. Уполномоченные должностные лица при осуществлении деятельности по контролю осуществляю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) полномочия по внутреннему муниципальному финансовому контролю в сфере бюджетных правоотношен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ами контроля являются: </w:t>
      </w:r>
      <w:bookmarkStart w:id="0" w:name="dst3675"/>
      <w:bookmarkEnd w:id="0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dst442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- главные распорядители (распорядители) и получатели средств бюджета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 </w:t>
      </w:r>
      <w:bookmarkStart w:id="2" w:name="dst3677"/>
      <w:bookmarkEnd w:id="2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униципальные учреж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dst3678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- муниципальные унитарные предприятия;</w:t>
      </w:r>
      <w:bookmarkStart w:id="4" w:name="dst4423"/>
      <w:bookmarkStart w:id="5" w:name="dst3680"/>
      <w:bookmarkStart w:id="6" w:name="dst3679"/>
      <w:bookmarkEnd w:id="4"/>
      <w:bookmarkEnd w:id="5"/>
      <w:bookmarkEnd w:id="6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</w:t>
      </w:r>
      <w:bookmarkStart w:id="7" w:name="dst3682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8. Объекты контроля (их должностные лица) имеют право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9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Отдела, предусмотренные подпунктами "а", "б" пункта 6 настоящего Порядка. </w:t>
      </w:r>
    </w:p>
    <w:p>
      <w:pPr>
        <w:pStyle w:val="ConsNormal"/>
        <w:widowControl/>
        <w:tabs>
          <w:tab w:val="clear" w:pos="709"/>
          <w:tab w:val="left" w:pos="1080" w:leader="none"/>
          <w:tab w:val="left" w:pos="1800" w:leader="none"/>
        </w:tabs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10. Состав </w:t>
      </w:r>
      <w:r>
        <w:rPr>
          <w:rFonts w:cs="Times New Roman" w:ascii="Times New Roman" w:hAnsi="Times New Roman"/>
          <w:bCs/>
          <w:sz w:val="28"/>
          <w:szCs w:val="28"/>
        </w:rPr>
        <w:t>органа внутреннего муниципального финансового контроля, утверждается Распоряж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стапковичского сельского поселения Рославль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1. Уполномоченные должностные лица, имею прав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езависимых экспертов (специализированных экспертных организац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пециалистов иных государственных орга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пециалистов учреждений, подведомственных органу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2. Должностные лица органа контроля при привлечении независимого эксперта (работника специализированной экспертной организации), специалиста иного государствен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стаж работы по специальности, требуемой в области экспертизы, не менее 3 л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) специальные профессиональные навыки в зависимости от типа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3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заинтересованность специалиста в результатах контрольного меро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4. В случае отсутствия одного из указанных в пункте 1.12. Порядка условий, подтверждающих наличие у специалиста специальных знаний, опыта, квалификации, и (или) выявления одного из указанных в пункте 1.13. Порядк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5. Уполномоченные должностные лица обязаны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) соблюдать требования нормативных правовых актов в установленной сфере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) проводить контрольные мероприяти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стапковичского сельского поселения Рославльского района Смолен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) знакомить руководителя или уполномоченное должностное лицо объекта контроля (далее - представитель объекта контроля) с копией распоряжения и удостоверением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) при выявлении факта совершения действия (бездействия), содержащего признаки состава преступления, административного правонарушения, направлять в правоохранительные органы информацию о таком факте и (или) документы и иные материалы, подтверждающие такой фак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6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7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8. Объекты контроля обязаны по требованию должностных лиц органа контроля представлять документы, материалы, объяснения и информацию, необходимые для проведения контрольных мероприятий, в том числе о закупках, в письменной форме, а также давать в устной форме объяс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9. Объекты контроля (их должностные лица) обя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выполнять законные требования должностных лиц органа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20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1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22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23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24. Решение о проведении контрольного мероприятия (за исключением случаев назначения обследования в рамках камеральных или выездных контрольных мероприятий) оформляется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стапковичского сельского поселения Рославльского района Смолен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25. Обследования могут проводиться в рамках камеральных и выездных контрольных мероприятий в соответствии с настоящим 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26. Гл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стапковичского сельского поселения Рославльского района Смолен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целях реализации положений настоящего Порядка утверждает правовые (локальные) акты, устанавливающие распределение обязанностей, полномочий и ответственность должностных лиц, осуществляющих полномочия по внутреннему муниципальному финансовому контролю. Указанные акты должны обеспечивать исключение дублирования функций должностных лиц, а также условий для возникновения конфликта интерес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ребования к планированию деятельности по контролю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1. Составление плана контрольных мероприятий Администрации осуществляется с соблюдением следующих услов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) соответствие параметров плана контрольных мероприятий для обеспечения  сбалансированности и устойчивости бюджетной системы, повышение качества управления муниципальными финансам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) обеспечение равномерности нагрузки на должностные лица, принимающие участие в контрольных мероприятиях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) выделение резерва времени для выполнения внеплановых контрольных мероприятий, определяемого на основании данных 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плановых контрольных мероприятиях, осуществленных в предыдущие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Отбор контрольных мероприятий осуществляется исходя из следующих критериев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длительность периода, прошедшего с момента проведения идентичного контрольного мероприятия органом внутреннего муниципального финансового контроля (в случае, если указанный период превышает 3 года, данный критерий имеет наивысший приоритет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информация о наличии признаков нарушений, поступившей от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стапковичского сельского поселения Рославль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 также выявленная по результатам анализа данных единой информационной системы в сфере закуп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органом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5. План контрольных мероприятий утверждается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стапковичского сельского поселения Рославль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жегодно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ебования к проведению контроль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К процедурам осуществления контрольного мероприятия относятся назначение контрольного мероприятия, проведение контрольного мероприятия, оформление результатов контрольного мероприятия и реализация результатов проведения контроль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Решение о приостановлении проведения контрольного мероприятия принимается Главо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стапковичского сельского поселения Рославль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основании мотивированного обращения уполномоченного лиц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время приостановления проведения контрольного мероприятия течение его срока прерываетс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 Решение о приостановлении (возобновлении) проведения контрольного мероприятия оформляется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стапковичского сельского поселения Рославль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Методы осуществления внутреннего муниципального финансового контроля и порядок проведения проверок, ревизий и обследований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тодами осуществления внутреннего муниципального финансового контроля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ind w:left="0" w:firstLine="7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оторой понимается совершение контрольных действ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2" w:leader="none"/>
        </w:tabs>
        <w:ind w:left="0" w:firstLine="7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виз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оторой понимается комплексная проверка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едова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оторым понимаются анализ, и оценка состоя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 сферы деятельности объекта контро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16" w:leader="none"/>
        </w:tabs>
        <w:ind w:left="0" w:firstLine="7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нкционирование операц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оторым понимается совер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 проведении проверки, ревизии и обследования принимается руководителем учреждения, наделенными полномочиями главного распорядителя (распорядителя) средств, главного администратора (администратора) доходов, главного администратора (администратора) источников финансирования дефицита бюджета муниципального образования и оформляется распоряжением.</w:t>
      </w:r>
    </w:p>
    <w:p>
      <w:pPr>
        <w:pStyle w:val="Normal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4.3. Распоряжение о проведении проверки, ревизии должен содержать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его проведен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 (начала и окончания)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сполнителей и руководителя мероприятия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вопросы.</w:t>
      </w:r>
    </w:p>
    <w:p>
      <w:pPr>
        <w:pStyle w:val="Normal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проверки и (или) ревизии может составляться программа такого контрольного мероприятия, которая должна содерж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0" w:leader="none"/>
        </w:tabs>
        <w:ind w:left="880" w:hanging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0" w:leader="none"/>
        </w:tabs>
        <w:ind w:left="880" w:hanging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его прове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0" w:leader="none"/>
        </w:tabs>
        <w:ind w:left="880" w:hanging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0" w:leader="none"/>
        </w:tabs>
        <w:ind w:left="880" w:hanging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 (начала и оконча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0" w:leader="none"/>
        </w:tabs>
        <w:ind w:left="880" w:hanging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0" w:leader="none"/>
        </w:tabs>
        <w:ind w:left="880" w:hanging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сполнителей и руководителя мероприя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0" w:leader="none"/>
        </w:tabs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вопросы. В этом случае в приказе (распоряжении) проверки (ревизии) проверяемые вопросы не указываются.</w:t>
      </w:r>
    </w:p>
    <w:p>
      <w:pPr>
        <w:pStyle w:val="Normal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проверки, ревизии и обследования исполнители мероприятия запрашивают информацию, документы и материалы, необходимые для проведения внутреннего муниципального финансового контроля. Такие запросы являются обязательными для исполнения должностными лицами объектов контроля.</w:t>
      </w:r>
    </w:p>
    <w:p>
      <w:pPr>
        <w:pStyle w:val="Normal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дельный срок проведения контрольного мероприятия не может </w:t>
      </w:r>
      <w:r>
        <w:rPr>
          <w:rFonts w:cs="Times New Roman" w:ascii="Times New Roman" w:hAnsi="Times New Roman"/>
          <w:iCs/>
          <w:sz w:val="28"/>
          <w:szCs w:val="28"/>
        </w:rPr>
        <w:t>превышать 45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роверки и ревизии оформляются актом, обследования - заключение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акте проверки, ревизии указыва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46" w:leader="none"/>
        </w:tabs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составления акта проверки, ревизии; наименование органа внутреннего муниципального финансового контро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8" w:leader="none"/>
        </w:tabs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аспоряжения органа внутреннего муниципального финансового контроля о проведении проверки, ревиз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лиц, проводивших проверку, ревиз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4" w:leader="none"/>
        </w:tabs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 продолжительность проверки, ревиз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верки, ревиз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ревизии, в том числе выявленные нарушения, их характе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знакомлении или об отказе в ознакомлении с актом проверки, ревизии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" w:leader="none"/>
        </w:tabs>
        <w:ind w:left="880" w:hanging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проверку, ревизию.</w:t>
      </w:r>
    </w:p>
    <w:p>
      <w:pPr>
        <w:pStyle w:val="Normal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кт проверки или ревизии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, ревиз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86" w:leader="none"/>
        </w:tabs>
        <w:ind w:left="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, в ознакомлении с актом проверки, ревизии указанный акт направляется заказным почтовым отправлением с уведомлением о вручении, которое приобщается к экземпляру акта проверки, ревизии, хранящемуся в органе внутреннего муниципального финансового контроля.</w:t>
      </w:r>
    </w:p>
    <w:p>
      <w:pPr>
        <w:pStyle w:val="Normal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согласия с положениями акта или с целью уточнения его отдельных положений, руководитель объекта контроля имеет право в течение трех рабочих дней, с момента получения акта, направить в орган контроля свои замечания (возражения), являющихся неотъемлемой частью акта и на которые в течение пяти рабочих дней орган контроля должен дать заключение по каждому возражению (замечанию).</w:t>
      </w:r>
    </w:p>
    <w:p>
      <w:pPr>
        <w:pStyle w:val="Normal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 обследовании осуществляется анализ и оценка состояния определенной сферы деятельности объекта контроля. Результаты обследования оформляются заключением.</w:t>
      </w:r>
    </w:p>
    <w:p>
      <w:pPr>
        <w:pStyle w:val="Normal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заключении по результатам обследования указываются: - дата и место составления заключения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внутреннего муниципального финансового контроля;</w:t>
      </w:r>
    </w:p>
    <w:p>
      <w:pPr>
        <w:pStyle w:val="Normal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приказа (распоряжения) органа внутреннего муниципального финансового контроля о проведении обследования; - фамилии, имена, отчества и должности лиц, проводивших обследование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</w:t>
      </w:r>
    </w:p>
    <w:p>
      <w:pPr>
        <w:pStyle w:val="Normal"/>
        <w:ind w:right="50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обследования; - тема обследования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материалов, имущества, представление которых объектом контроля необходимо для достижения целей проведения обследования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а состояния обследуемой сферы деятельности объекта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б отказе в ознакомлении с заключением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должностных лиц, проводивших обследование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04" w:leader="none"/>
        </w:tabs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ю по результатам обследования приобщаются письменные пояснения должностных лиц объекта контроля по выводам заключения.</w:t>
      </w:r>
    </w:p>
    <w:p>
      <w:pPr>
        <w:pStyle w:val="Normal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обследования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заключением.</w:t>
      </w:r>
    </w:p>
    <w:p>
      <w:pPr>
        <w:pStyle w:val="Normal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, которое приобщается к экземпляру заключения по результатам обследования.</w:t>
      </w:r>
    </w:p>
    <w:p>
      <w:pPr>
        <w:pStyle w:val="Normal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Результаты внутреннего муниципального финансового контроля, а также сведения о направлении органами контроля представлений и предписаний, наряду с информацией об их исполнении направляются Глав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стапковичского сельского поселения Рославльского района Смоленской области.</w:t>
      </w:r>
    </w:p>
    <w:p>
      <w:pPr>
        <w:pStyle w:val="Normal"/>
        <w:spacing w:lineRule="exact" w:line="2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и предписания органов внутреннего муниципального финансового контроля</w:t>
      </w:r>
    </w:p>
    <w:p>
      <w:pPr>
        <w:pStyle w:val="Normal"/>
        <w:ind w:right="2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,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нарушений законодательства Российской Федерации и иных нормативных правовых органом муниципального финансового контроля соста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2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ставления и (или) предписания направляются объекту контроля не </w:t>
      </w:r>
      <w:r>
        <w:rPr>
          <w:rFonts w:cs="Times New Roman" w:ascii="Times New Roman" w:hAnsi="Times New Roman"/>
          <w:iCs/>
          <w:sz w:val="28"/>
          <w:szCs w:val="28"/>
        </w:rPr>
        <w:t>позднее 10 рабочих дн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окончания контрольного мероприятия.</w:t>
      </w:r>
    </w:p>
    <w:p>
      <w:pPr>
        <w:pStyle w:val="Normal"/>
        <w:ind w:right="2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контроля осуществляет контроль за своевременностью и полнотой рассмотрения представлений и исполнением предписаний.</w:t>
      </w:r>
    </w:p>
    <w:p>
      <w:pPr>
        <w:pStyle w:val="Normal"/>
        <w:ind w:right="2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документ органа контроля, который должен содержать обязательную для рассмотрения в установленные в нем сроки или, если срок не указан, </w:t>
      </w:r>
      <w:r>
        <w:rPr>
          <w:rFonts w:cs="Times New Roman" w:ascii="Times New Roman" w:hAnsi="Times New Roman"/>
          <w:iCs/>
          <w:sz w:val="28"/>
          <w:szCs w:val="28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предписание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документ органа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ind w:right="20" w:firstLine="7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3. В случае неисполнение выданного представления (предписания) орган контроля применяет к не исполнившему такое представление (предписание) лицу меры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формация, поступившая в орган контроля, о принятии мер объектом контроля по устранению выявленных нарушений контрольным мероприятие нарушений, устранению причин и условий таких нарушений, а также документы, подтверждающие выполнение требований представления (предписания), устранения объектом контроля выявленных нарушений приобщаются к материалам контрольного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Взаимодействие с органами государственной власти 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стного самоуправления, правоохранительными органами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юридическими и физическими лицами и иными организациям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1. Орган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 взаимодействие с органами финансового контроля, созданными органами государственной власти и органами местного самоуправле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 взаимодействие с правоохранительными органами в ходе проведения контрольных мероприятий, а также реализации материалов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влекает при необходимости к проведению контрольных мероприятий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Астапковичского сельского поселения Рославль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бюджетных учреждений, специализированных организаций, результаты которых оформляются актами (справками), которые прилагаются к материалам проверки. Решение о включении указанных специалистов в состав проверочной (ревизионной) группы принимается по согласованию с руководителем соответствующе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23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mbria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Cambria"/>
      <w:color w:val="0000FF"/>
      <w:u w:val="single"/>
    </w:rPr>
  </w:style>
  <w:style w:type="character" w:styleId="Style15">
    <w:name w:val="Текст выноски Знак"/>
    <w:qFormat/>
    <w:rPr>
      <w:rFonts w:ascii="Cambria" w:hAnsi="Cambria" w:cs="Cambria"/>
      <w:sz w:val="16"/>
      <w:szCs w:val="16"/>
    </w:rPr>
  </w:style>
  <w:style w:type="character" w:styleId="Style16">
    <w:name w:val="Основной текст_"/>
    <w:qFormat/>
    <w:rPr>
      <w:spacing w:val="-3"/>
      <w:sz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360" w:after="0"/>
      <w:jc w:val="both"/>
    </w:pPr>
    <w:rPr>
      <w:rFonts w:cs="Times New Roman"/>
      <w:spacing w:val="-3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3:00Z</dcterms:created>
  <dc:creator>User</dc:creator>
  <dc:description/>
  <cp:keywords/>
  <dc:language>en-US</dc:language>
  <cp:lastModifiedBy>Пользователь Windows</cp:lastModifiedBy>
  <cp:lastPrinted>2021-01-18T09:07:00Z</cp:lastPrinted>
  <dcterms:modified xsi:type="dcterms:W3CDTF">2021-03-03T13:53:00Z</dcterms:modified>
  <cp:revision>3</cp:revision>
  <dc:subject/>
  <dc:title> </dc:title>
</cp:coreProperties>
</file>