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ктуализированная на 2021 год схема теплоснабж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стапковичского сельского поселения Рославльского района Смолен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ТЕПЛОСНАБЖЕНИЯ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ТАПКОВИЧСКОГО СЕЛЬСКОГО ПОСЕЛЕНИЯ РОСЛАВЛЬСКОГО РАЙОНА СМОЛЕНСКОЙ ОБЛАСТИ НА ПЕРИОД 2014-2030 ГОДОВ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Содержание схемы теплоснабжения </w:t>
      </w:r>
    </w:p>
    <w:p>
      <w:pPr>
        <w:pStyle w:val="Normal"/>
        <w:spacing w:lineRule="atLeast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тапковичского сельского поселения 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ая схема теплоснабжения Астапкович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ание ----------------------------------------------------------------------------------- 1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 -------------------------------------------------------------------------- 1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и задачи разработки схемы теплоснабжения ---------------------------------- 2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ую характеристику сельского поселения ---------------------------------------- 3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Астапковичского сельского поселения ---------------------------------------------------------------------------------------- 3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дуры диагностики состояния тепловых сетей -------------------------------- 6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реконструкции и технического перевооружения источников тепловой энергии и тепловых сетей ------------------------------------------------------- 8</w:t>
      </w:r>
    </w:p>
    <w:p>
      <w:pPr>
        <w:pStyle w:val="Normal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ерспективное потребление тепловой мощности и тепловой энергии на цели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снабжения в административных границах поселения ------------------------- 8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об определении единой теплоснабжающей организации ------------- 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Баланс тепловой энергии на 2021 г. --------------------------------------------------- 11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spacing w:lineRule="atLeast" w:line="240" w:before="28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работки схемы теплоснабжения   Астапковичского        сельского поселения Рославльского района является: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года № 190 -ФЗ «О теплоснабжении»;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Правительства РФ от 22 Февраля 2012 г. N 154 "О требованиях    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схемам теплоснабжения, порядку их разработки и утверждения"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комплексного развития систем коммунальной инфраструктуры      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план поселе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изация схемы теплоснабжения Астапковичского сельского поселения Рославльского района Смоленской области на период до 2020 г. не предусматривает внесения принципиальных изменений по развитию и поддержанию системы теплоснабжения Астапковичского сельского поселения Рославльского района Смоленской области в утвержденную «Схему теплоснабжения Астапковичского сельского поселения Рославльского района Смоленской области»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пределение тепловой нагрузки между источниками тепловой энергии   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>на 2021 год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ероприятия по обеспечению технической возможности подключения                            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истемам теплоснабжения объектов капитального строительств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вод в эксплуатацию в результате строительства, реконструкции и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ого перевооружения источников тепловой энерг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троительство и реконструкция тепловых сетей, включая их в реконструк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 в связи с исчерпанием установленного и продленного ресурс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1 год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Баланс топливно – энергетических ресурсов для обеспечени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лоснабжения, в том числе расходов аварийных запасов топлив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Финансовые потребности при изменении схемы теплоснабжения и источник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х покрытия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 разработки схемы теплоснабжения.</w:t>
      </w:r>
    </w:p>
    <w:p>
      <w:pPr>
        <w:pStyle w:val="Normal"/>
        <w:spacing w:lineRule="atLeast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теплоснабжения Астапковичского сельского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и разработке схемы теплоснабжения Астапковичского сельского поселения на период до 2030 г. являются:</w:t>
      </w:r>
    </w:p>
    <w:p>
      <w:pPr>
        <w:pStyle w:val="Normal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следование системы теплоснабжения и анализ существующей    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 в теплоснабжении сельского поселения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явление дефицита тепловой мощности и формирование вариантов      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системы теплоснабжения для ликвидации данного дефици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бор оптимального варианта развития теплоснабжения и основные 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по развитию системы теплоснабжения сельского поселения до   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30год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азвитию системы теплоснабжения, предусмотренные настоящей схемой, могут включат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ри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мунального компл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ая характеристика сельского поселения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стапковичское сельское поселение расположено в Смоленской области в границах Рославльского муниципального района. Площадь поселения 318,16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исленность населения 2546 человек, в состав сельского поселения входят 33 населённых пунк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селе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ет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пков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рох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хар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валь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н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ров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ты Иль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рь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ая Г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ь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п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о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б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и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ож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пи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епи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пищ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: умеренный, переходящий к континентальному.</w:t>
      </w:r>
    </w:p>
    <w:p>
      <w:pPr>
        <w:pStyle w:val="Normal"/>
        <w:spacing w:lineRule="atLeast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ищного фонда 62,2 тыс. кв.м, в т.ч благоустроенного с централизованным отоплением и водоснабжением 28,272 тыс. кв.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уществующее положение в сфер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изводства, передачи и     потребления тепловой энерг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целей теплоснабжения Астапковичского сельского поселения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сурсоснабжающей организацией Астапковичского сельского поселения является Рославльский филиал ООО«Смоленскрегионтеплоэнерго». На территории поселения две котельные (котельная № 25 в д.Астапковичи, котельная № 8 в д.Лесники, котельная № 15 д.Никольское), работающие на газе. Предписаний надзорных органов по запрещению эксплуатации тепловых сетей у филиалов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а тепловой сети </w:t>
      </w:r>
      <w:r>
        <w:rPr>
          <w:rFonts w:cs="Times New Roman" w:ascii="Times New Roman" w:hAnsi="Times New Roman"/>
          <w:sz w:val="28"/>
          <w:szCs w:val="28"/>
        </w:rPr>
        <w:t>в д. Лес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вухтрубная   открытая без ЦТП не          содержащих подготовительных установок горячего водоснабжения (ГВС). Максимально возможная нагрузка на сеть 2 Гкл\час. К тепловой сети присоединены объ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сниковск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сниковский С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сниковский ФА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я Астапковичского сельского поселения.</w:t>
      </w:r>
    </w:p>
    <w:p>
      <w:pPr>
        <w:pStyle w:val="Normal"/>
        <w:spacing w:lineRule="atLeast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тепловой сети в д. Астапковичи – двухтрубная   открытая без ЦТП не содержащих подготовительных установок горячего водоснабжения (ГВС). Присоединенная нагрузка 0,18 Гкал/час, максимально возможная нагрузка на сеть 0,34 Гкл\час. К тепловой сети присоединены  объект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Астапковичская средняя 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тапковичский фельдшерско-акушерский пун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тепловой сети в д. Никольское – двухтрубная   открытая без ЦТП не содержащих подготовительных установок горячего водоснабжения (ГВС). Присоединенная нагрузка 0,18 Гкал/час, максимально возможная нагрузка на сеть 0,34 Гкл\час. К тепловой сети присоединены  объ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ой дом по ул. Мира, д.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ГБУ «Никольский П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раметры тепловой сети в д.Лесники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91"/>
        <w:gridCol w:w="1403"/>
        <w:gridCol w:w="1962"/>
        <w:gridCol w:w="1130"/>
        <w:gridCol w:w="1348"/>
        <w:gridCol w:w="1436"/>
      </w:tblGrid>
      <w:tr>
        <w:trPr>
          <w:trHeight w:val="5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й диаметр трубопроводов на участке 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участка (в двухтрубном исчислении),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изоляционный материа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оклад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 в эксплуатацию (перекладк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лубина заложения до оси трубопроводов на участке Н, м</w:t>
            </w:r>
          </w:p>
        </w:tc>
      </w:tr>
      <w:tr>
        <w:trPr>
          <w:trHeight w:val="5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т, стекловолок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т, стеклотка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тепловой сети в д.Астапковичи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36"/>
        <w:gridCol w:w="1374"/>
        <w:gridCol w:w="1949"/>
        <w:gridCol w:w="1046"/>
        <w:gridCol w:w="1328"/>
        <w:gridCol w:w="1436"/>
      </w:tblGrid>
      <w:tr>
        <w:trPr>
          <w:trHeight w:val="5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участ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жный диаметр трубопроводов на участке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на участка (в двухтрубном исчислении),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изоляционный материа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проклад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 ввода в эксплуатацию (перекладк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яя глубина заложения до оси трубопроводов на участке Н, м</w:t>
            </w:r>
          </w:p>
        </w:tc>
      </w:tr>
      <w:tr>
        <w:trPr>
          <w:trHeight w:val="5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ннелях и кана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№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открытом воздух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№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открытом воздух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№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открытом воздух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№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открытом воздух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орно-регулирующая арматура на тепловых сетях представлена: задвижки</w:t>
      </w:r>
    </w:p>
    <w:p>
      <w:pPr>
        <w:pStyle w:val="Normal"/>
        <w:spacing w:lineRule="atLeast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 тепловых сетях тепловые камеры и павильоны отсутствуют, в местах установки запорной арматура установлены тепловые колодцы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</w:t>
      </w:r>
    </w:p>
    <w:tbl>
      <w:tblPr>
        <w:tblW w:w="55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81"/>
        <w:gridCol w:w="1832"/>
      </w:tblGrid>
      <w:tr>
        <w:trPr>
          <w:trHeight w:val="1736" w:hRule="atLeast"/>
        </w:trPr>
        <w:tc>
          <w:tcPr>
            <w:tcW w:w="5567" w:type="dxa"/>
            <w:gridSpan w:val="3"/>
            <w:tcBorders>
              <w:top w:val="single" w:sz="8" w:space="0" w:color="8064A2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наружного воздуха, °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, t°C</w:t>
            </w:r>
          </w:p>
        </w:tc>
      </w:tr>
      <w:tr>
        <w:trPr>
          <w:trHeight w:val="146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ющей ли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ной лини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гидравлическом расчете решаются следующие задачи: 1) определение диаметров трубопроводов; 2) определение падения давления-напора; 3) определение действующих напоров в различных точках сети; 4) определение допустимых давлений в трубопроводах при различных режимах работы и состояниях теплосети. 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широко пользуются пь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метрическими графиками. Однако при приеме-передаче котельной № 8 в ноябре 1993 году данная документация не была передана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казов тепловых сетей (аварий, инцидентов) принадлежащих котельных в течение отопительного сезона за последние 5 лет не наблюдалось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цедуры диагностики состояния тепловых с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0"/>
        <w:ind w:left="738" w:right="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 акустической э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, прове</w:t>
        <w:softHyphen/>
        <w:t>ренный в мировой практике и позволяющий точ</w:t>
        <w:softHyphen/>
        <w:t>но определять местоположение дефектов стального трубопровода, находящегося под из</w:t>
        <w:softHyphen/>
        <w:t>меняемым давлением, но по условиям приме</w:t>
        <w:softHyphen/>
        <w:t>нения на действующих ТС имеет ограниченную область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0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 магнитной памяти металл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хо</w:t>
        <w:softHyphen/>
        <w:t>рош для выявления участков с повышенным на</w:t>
        <w:softHyphen/>
        <w:t>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</w:t>
        <w:softHyphen/>
        <w:t>но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0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наземного тепловизионного обследо</w:t>
        <w:softHyphen/>
        <w:t xml:space="preserve">вания с помощью тепловиз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</w:t>
        <w:softHyphen/>
        <w:t>шо показывать состояние обследуемого участ</w:t>
        <w:softHyphen/>
        <w:t>ка. По вышеназванным условиям применение возможно только на 10% старых прокладок. В некоторых случаях метод эффективен для поис</w:t>
        <w:softHyphen/>
        <w:t>ка уте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0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пловая аэросъемка в ИК-диапаз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  <w:softHyphen/>
        <w:t>тод очень эффективен для планирования ре</w:t>
        <w:softHyphen/>
        <w:t>монтов и выявления участков с повышенными тепловыми потерями. Съемку необходимо проводить весной (март-апрель) и осенью (ок</w:t>
        <w:softHyphen/>
        <w:t>тябрь-ноябрь), когда система отопления рабо</w:t>
        <w:softHyphen/>
        <w:t xml:space="preserve">тает, но снега на земле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0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 акустической диагно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</w:t>
        <w:softHyphen/>
        <w:t>ются корреляторы усовершенствованной конст</w:t>
        <w:softHyphen/>
        <w:t>рукции. Метод новый и пробные применения на тепловых сетях не дали однозначных резуль</w:t>
        <w:softHyphen/>
        <w:t>татов. Но метод имеет перспективу как инфор</w:t>
        <w:softHyphen/>
        <w:t>мационная составляющая в комплексе методов мониторинга состояния действующих тепло</w:t>
        <w:softHyphen/>
        <w:t>проводов, он хорошо вписывается в процесс эксплуатации и конструктивные особенности прокладок 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0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ссовка на прочность повышенным дав</w:t>
        <w:softHyphen/>
        <w:t xml:space="preserve">л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10" w:before="0" w:after="280"/>
        <w:ind w:left="738" w:right="3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магнитной томографии металла теп</w:t>
        <w:softHyphen/>
        <w:t xml:space="preserve">лопроводов с поверхности земл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имеет мало статистики и пока трудно сказать о его эф</w:t>
        <w:softHyphen/>
        <w:t>фективности в условиях города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ующих условиях и с учетом финансового положения филиал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tbl>
      <w:tblPr>
        <w:tblW w:w="9585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тепловых потерь, Гка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5</w:t>
            </w:r>
          </w:p>
        </w:tc>
      </w:tr>
    </w:tbl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едложения реконструкции и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го перевооружения источников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энергии и тепловых сетей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износ трубопроводов теплосетей в поселении составляет 50 %. Для решения данной задачи необходима модернизация тепловых се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а ветхих стальных труб теплотрасс на трубы в пенополиуретановой изоляции (далее – ППУ изоляция). Всего в Астапковичском сельском поселении протяженность тепловых сетей в двухтрубном исчислении составляет 623,5 метров.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ношенность стальных труб является причиной недопоставки тепла потребителям. Средний износ котлоагрегатов в котельных  составляет 68 %. Изношенность стальных котлов является причиной снижения КПД котлоагрегатов.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ерспективное потребление тепловой мощ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епловой энергии на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снабжения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тивных границах поселения</w:t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ет автономные источники теплоснабжения. В связи с этим потребностей в строительства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я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50%.</w:t>
      </w:r>
    </w:p>
    <w:p>
      <w:pPr>
        <w:pStyle w:val="Normal"/>
        <w:spacing w:lineRule="atLeast" w:line="240" w:before="280" w:after="28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шение об определении единой теплоснабжающей организации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п. 28 Федерального закона Российской Федерации от 27 июля 2010 г. №190-ФЗ «О теплоснабжении»: «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еплоснабжающая организация обязана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надлежаще исполнять договоры теплоснабжения со всем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ой организацией является ООО «Смоленскрегионтеплоэнерг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8. Баланс тепловой энергии на 2021 г. на котель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ходящихся в собственности/аренде ООО "Смоленскрегионтеплоэнерго" (ООО "СРТЭ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910955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74"/>
                              <w:gridCol w:w="2664"/>
                              <w:gridCol w:w="1589"/>
                              <w:gridCol w:w="2268"/>
                              <w:gridCol w:w="1388"/>
                              <w:gridCol w:w="1559"/>
                              <w:gridCol w:w="119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юридического лица, в собственности/аренде у которого находится источник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зный отпуск тепловой энергии потребителям, 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рмативные технологические потери в тепловых сетях теплоснабжающей организации, Гка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пуск тепловой энергии в сеть, Гк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ход тепловой энергии на собственные нужды, Гка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ыработка тепловой энергии, Гк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"Смоленскрегионтеплоэнерго"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, дер. Лесни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"Смоленскрегионтеплоэнерго"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, дер. Никольское (Интернат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4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"Смоленскрегионтеплоэнерго"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, дер. Астапкович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45.5pt;mso-wrap-distance-left:9pt;mso-wrap-distance-right:9pt;mso-wrap-distance-top:0pt;mso-wrap-distance-bottom:0pt;margin-top:2.1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74"/>
                        <w:gridCol w:w="2664"/>
                        <w:gridCol w:w="1589"/>
                        <w:gridCol w:w="2268"/>
                        <w:gridCol w:w="1388"/>
                        <w:gridCol w:w="1559"/>
                        <w:gridCol w:w="119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юридического лица, в собственности/аренде у которого находится источник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зный отпуск тепловой энергии потребителям, 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рмативные технологические потери в тепловых сетях теплоснабжающей организации, Гкал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пуск тепловой энергии в сеть, Гк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ход тепловой энергии на собственные нужды, Гка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ыработка тепловой энергии, Гкал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"Смоленскрегионтеплоэнерго"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, дер. Лесник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"Смоленскрегионтеплоэнерго"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, дер. Никольское (Интернат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4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3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"Смоленскрегионтеплоэнерго"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, дер. Астапкович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right"/>
      <w:outlineLvl w:val="5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</w:pPr>
    <w:rPr>
      <w:rFonts w:ascii="Arial" w:hAnsi="Arial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39"/>
      <w:ind w:firstLine="559"/>
      <w:jc w:val="both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8:00Z</dcterms:created>
  <dc:creator>2</dc:creator>
  <dc:description/>
  <cp:keywords/>
  <dc:language>en-US</dc:language>
  <cp:lastModifiedBy>user</cp:lastModifiedBy>
  <cp:lastPrinted>2019-04-25T11:17:00Z</cp:lastPrinted>
  <dcterms:modified xsi:type="dcterms:W3CDTF">2020-03-16T11:52:00Z</dcterms:modified>
  <cp:revision>54</cp:revision>
  <dc:subject/>
  <dc:title/>
</cp:coreProperties>
</file>