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Астапковичского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лавльского района Смоленской области</w:t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3.2020 года № 52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, при замещении которых муниципальные служащие обязаны предоставлять сведения о своих расходах, а также сведения о расходах супруги (супруга) и несовершеннолетних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лжности муниципальной службы в Смоленской области отнесенные в соответствии с областным  законом от 29.11.2007 № 109-з «Об отдельных вопросах муниципальной службы Смоленской области» реестром должностей муниципальной службы Смоленской области к высшим группам долж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ругие должности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Наименование сельского посе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Муниципальная должность</w:t>
            </w:r>
          </w:p>
        </w:tc>
      </w:tr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стапковичское сельское поселение Рославльского района Смоленской обла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Специалист 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категор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eastAsia="Times New Roman" w:cs="Times New Roman"/>
      <w:b/>
      <w:sz w:val="28"/>
      <w:szCs w:val="28"/>
      <w:lang w:eastAsia="ru-RU"/>
    </w:rPr>
  </w:style>
  <w:style w:type="character" w:styleId="Style11">
    <w:name w:val="Основной шрифт абзаца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06:00Z</dcterms:created>
  <dc:creator>1</dc:creator>
  <dc:description/>
  <cp:keywords/>
  <dc:language>en-US</dc:language>
  <cp:lastModifiedBy>Пользователь Windows</cp:lastModifiedBy>
  <cp:lastPrinted>2020-03-30T13:55:00Z</cp:lastPrinted>
  <dcterms:modified xsi:type="dcterms:W3CDTF">2020-03-31T12:06:00Z</dcterms:modified>
  <cp:revision>3</cp:revision>
  <dc:subject/>
  <dc:title/>
</cp:coreProperties>
</file>