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стапковичского сельского поселения </w:t>
      </w:r>
    </w:p>
    <w:p>
      <w:pPr>
        <w:pStyle w:val="Style17"/>
        <w:jc w:val="right"/>
        <w:rPr/>
      </w:pPr>
      <w:r>
        <w:rPr>
          <w:sz w:val="24"/>
          <w:szCs w:val="24"/>
        </w:rPr>
        <w:t>Рославльского района Смоленской области</w:t>
      </w:r>
    </w:p>
    <w:p>
      <w:pPr>
        <w:pStyle w:val="Normal"/>
        <w:jc w:val="right"/>
        <w:rPr/>
      </w:pPr>
      <w:r>
        <w:rPr/>
        <w:t>от 21.01.2020 года № 20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стапковичском сельском поселении Рославльского района Смоленской области н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88"/>
        <w:gridCol w:w="2807"/>
        <w:gridCol w:w="2009"/>
      </w:tblGrid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Астапкович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1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нормативных правовых актов, направленных на противодействие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Астапкович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559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ы по совершенствованию местного самоуправления в целях предупреждения коррупции</w:t>
            </w:r>
          </w:p>
        </w:tc>
      </w:tr>
      <w:tr>
        <w:trPr>
          <w:trHeight w:val="38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административные регламенты предоставления муниципальных у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Астапкович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обеспечению перехода на межведомственное и межуровневое взаимодействие при предоставлении государственных и муниципальных услу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9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развитие системы электронного документооборота ДелоП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55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ом сайте  Астапковичского  сельского поселения Рославль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информации о мерах, принимаемых Администрацией </w:t>
            </w:r>
            <w:r>
              <w:rPr>
                <w:color w:val="000000"/>
                <w:sz w:val="28"/>
                <w:szCs w:val="28"/>
              </w:rPr>
              <w:t>Астапковичского сельского поселения Рославльского района Смоленской области</w:t>
            </w:r>
            <w:r>
              <w:rPr>
                <w:sz w:val="28"/>
                <w:szCs w:val="28"/>
              </w:rPr>
              <w:t>, по противодействию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сотрудников Администрации Астапковичского сельского поселения Рославльского района Смоленской области по вопросам противодействия 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Астапковичского сельского поселения Рославльского района Смоленской област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минаров с депутатами Совета депутатов Астапкович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лавльского района Смоленской области и сотрудниками Администрации Астапковичского сельского поселения Рославльского района Смоленской области по вопросам противодействия коррупц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Астапковичского сельского поселения Рославльского района Смолен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ведений реестра муниципального имущества муниципального образования «Рославльского район» Смоленской области на основании данных, предоставляемых балансодержателями муниципального имущест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Первоочередные меры по реализации настоящего план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работки плана по противодействию коррупции в Администрации Астапковичского сельского поселения Рославльского района Смоленской области на 2021 г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Астапкович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Астапковичского сельского поселения Рославльского района Смолен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кварт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3:00Z</dcterms:created>
  <dc:creator>User</dc:creator>
  <dc:description/>
  <cp:keywords/>
  <dc:language>en-US</dc:language>
  <cp:lastModifiedBy>Пользователь Windows</cp:lastModifiedBy>
  <cp:lastPrinted>2019-04-18T09:40:00Z</cp:lastPrinted>
  <dcterms:modified xsi:type="dcterms:W3CDTF">2020-07-08T08:23:00Z</dcterms:modified>
  <cp:revision>3</cp:revision>
  <dc:subject/>
  <dc:title>                                                                </dc:title>
</cp:coreProperties>
</file>