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8 г. №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8 № 30, от 15.11.18 № 140,</w:t>
      </w:r>
    </w:p>
    <w:p>
      <w:pPr>
        <w:pStyle w:val="Normal"/>
        <w:jc w:val="right"/>
        <w:rPr/>
      </w:pPr>
      <w:r>
        <w:rPr>
          <w:sz w:val="28"/>
          <w:szCs w:val="28"/>
        </w:rPr>
        <w:t>от 10.06.2019 № 36, от 16.10.2019 № 61,</w:t>
      </w:r>
    </w:p>
    <w:p>
      <w:pPr>
        <w:pStyle w:val="Normal"/>
        <w:jc w:val="right"/>
        <w:rPr/>
      </w:pPr>
      <w:r>
        <w:rPr>
          <w:sz w:val="28"/>
          <w:szCs w:val="28"/>
        </w:rPr>
        <w:t>от 01.11.2019 г. № 65, от 28.09.2020 № 10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Астапковичского сельского поселения Рославльского района Смолен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Астапковичского сельского поселения Рославльского района Смоленской области» </w:t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592"/>
      </w:tblGrid>
      <w:tr>
        <w:trPr>
          <w:trHeight w:val="2500" w:hRule="atLeast"/>
        </w:trPr>
        <w:tc>
          <w:tcPr>
            <w:tcW w:w="10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546"/>
            </w:tblGrid>
            <w:tr>
              <w:trPr>
                <w:trHeight w:val="107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ор муниципальной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граммы    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е исполнители  муниципальной программы    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основных мероприятий муниципальной программы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одпрограмм  муниципальной программы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ая муниципальная программа подпрограмм не имее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ль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309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реализации муниципальной программы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Астапкович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лощадь автомобильных дорог общего пользования местного значения, в отношении которых произведен капитальный ремонт, ремонт в границах Астапковичского сельского поселения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(этапы) реализации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-2022 г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ниципальная программа реализуется в один этап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 (по годам реализации и в разрезе источников финансирования)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Источниками финансирования программы являются: дорожный фонд Смоленской области, бюджет </w:t>
                  </w:r>
                  <w:r>
                    <w:rPr>
                      <w:sz w:val="28"/>
                      <w:szCs w:val="28"/>
                    </w:rPr>
                    <w:t>Астапковичского</w:t>
                  </w:r>
                  <w:r>
                    <w:rPr>
                      <w:iCs/>
                      <w:sz w:val="28"/>
                      <w:szCs w:val="28"/>
                    </w:rPr>
                    <w:t xml:space="preserve"> сельского поселения Рославльского района Смоленской области. </w:t>
                  </w:r>
                  <w:r>
                    <w:rPr>
                      <w:sz w:val="28"/>
                      <w:szCs w:val="28"/>
                      <w:lang w:eastAsia="en-US"/>
                    </w:rPr>
                    <w:t>Общий объем финансирования программы составляет</w:t>
                  </w:r>
                  <w:r>
                    <w:rPr>
                      <w:iCs/>
                      <w:sz w:val="28"/>
                      <w:szCs w:val="28"/>
                    </w:rPr>
                    <w:t xml:space="preserve"> 23014,8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тыс. руб., в том числе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 средства местного бюджета 12 920,3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 средства областного бюджета 8 634,3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 – 4 523,4 тыс.руб.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местного бюджета 2 383,9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областного бюджета 2 139,5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– 10 247,2 тыс.руб.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местного бюджета 3 752,4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областного бюджета 6 494,8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– 3635,2 тыс.руб. средства местного бюдж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– 2 304,5 тыс.руб. средства местного бюдж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– 2 304,5 тыс.руб. средства местного бюджет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улучшение технического и эксплуатационного состояния улично-дорожной сети  Астапковичского сельского поселения Рославльского района Смоленской области;</w:t>
                  </w:r>
                </w:p>
                <w:p>
                  <w:pPr>
                    <w:pStyle w:val="Default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держание удовлетворительного уровня комфортности проживания граждан;</w:t>
                  </w:r>
                </w:p>
                <w:p>
                  <w:pPr>
                    <w:pStyle w:val="Default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надежности и безопасности движения по автомобильным дорогам Астапковичского сельского поселения и   снижение числа дорожно-транспортных происшествий и нанесенного материального ущерб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напрямую зависит от объема финансирования и стратегии распределения финансовых средст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технического состояния автомобильных дорог Астапковичского сельского поселения выявляются многочисленные проблемы, требующие незамедлительного решения и больших финансовых затрат, что зачастую несоизмеримо с возможностями бюджета сельского поселения.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Астапковичского сельского поселения Рославльского района Смоленской области (далее Астапковичского сельское поселение) составляет – 85,8 км, в том числе: с покрытием асфальтобетон – 6,38 км, щебеночно-гравийное – 19,5 км, грунтовое – 59,9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стапковичском сельском посел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кационными номерами и категор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и, по мере наличия средств в бюджете, ведутся работы по межеванию земельных участков под автомобильными дорогами, паспортизации автомобильных дорог для постановки  на кадастровый учет и оформления их в собственность муниципального образования Астап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Астапковичского сельского поселения сдерживает выполнение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муниципального дорожного фонда Астапк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моч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важное значение для муниципального образования. Они обеспечивают связь населённых пунктов, входящих в состав Астапковичского сельского поселения с районным центром, и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Астапкович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обильных дорог и сохранение жизни и здоровья людей – важная задача для Астап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стала серьезной проблемой, имеющей социальное и полит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Астапкови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уются в рамках данной муниципальной программы по следующим направления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Астапкович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автомобильных дорог общего пользования местного значения, в отношении которых произведен капитальный ремонт, ремонт в границах Астапковичского сельского поселения. 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технического и эксплуатационного состояния улично-дорожной сети Астапковичского сельского поселения Рославльского района Смоленской обла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ддержание удовлетворительного уровня комфортности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 соответствии с требованиями обеспечения безопасности дорожного движения,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ение надежности и безопасности движения по автомобильным дорогам Астапковичского сельского поселения и снижение числа дорожно-транспортных происшествий и нанесенного материа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конечные результаты достижения целей носят ярко выраженный социа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с указанием их значений за предшествующие два года до начала очередного финансового года и на плановый период отраж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следующие основное мероприят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е мероприятие 1 - «Содержание  и ремонт автомобильных дорог общего пользования местного значения, инженерных сооружений на них в границах Астапковичского сельского поселения Рославль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риведение улично-дорожной сети в нормативное состояние для организации транспортного движения и перемещения пеше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будет уделено внимание содержанию дорог с высоким уровнем износа дорожного покрытия, приведению дорог в нормативное состояние для организации безопасных перевозок и перемещения пеше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работы по паспортизаци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сновное мероприятие 2 - «Безопасность дорожного движения на территории Астапковичского сельского поселения Рославль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Предполагается, что реализация этого мероприятия обеспечит населению удовлетворительный уровень комфортности и безопасного проживания на территори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 муниципальной</w:t>
      </w:r>
      <w:r>
        <w:rPr>
          <w:iCs/>
          <w:sz w:val="28"/>
          <w:szCs w:val="28"/>
        </w:rPr>
        <w:t xml:space="preserve"> программы составляет 23014,8 тыс.руб., в том числе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редства местного бюджета 15708,7 тыс.руб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едства областного бюджета 8 634,3 тыс.руб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 523,4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0 247,2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20 год – 3635,2 тыс.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1 год – 2 304,5 тыс.руб. 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sz w:val="28"/>
          <w:szCs w:val="28"/>
        </w:rPr>
        <w:t xml:space="preserve">2022 год – 2 304,5 тыс.руб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внебюджетных средств на реализацию мероприятий муниципальной программы не предусмотрено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Style1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–ФЗ «Об общих принципах организации местного самоуправления в Российской Федерации»; Федеральный закон от 08.11.2007 № 257-Ф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 № 196-ФЗ «О безопасности дорожного движ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рименение мер регулирова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регулирования в сфере реализации данной муниципальной программы не предусмотре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9"/>
        <w:ind w:left="9639" w:hanging="0"/>
        <w:jc w:val="both"/>
        <w:rPr/>
      </w:pPr>
      <w:r>
        <w:rPr>
          <w:sz w:val="20"/>
          <w:szCs w:val="20"/>
        </w:rPr>
        <w:t xml:space="preserve">к муниципальной программе «Развитие улично – дорожной сети и транспортного обеспечения муниципального образования Астапковичского сельского поселения Рославльского района Смоленской области» </w:t>
      </w:r>
    </w:p>
    <w:p>
      <w:pPr>
        <w:pStyle w:val="Style19"/>
        <w:ind w:left="94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sz w:val="28"/>
        </w:rPr>
        <w:t>«</w:t>
      </w:r>
      <w:r>
        <w:rPr>
          <w:b/>
          <w:sz w:val="28"/>
        </w:rPr>
        <w:t xml:space="preserve">Развитие улично – дорожной сети и транспортного обеспечения на территории </w:t>
      </w:r>
      <w:r>
        <w:rPr>
          <w:b/>
          <w:sz w:val="28"/>
          <w:szCs w:val="28"/>
        </w:rPr>
        <w:t>Астапковичского Рославльского района Смоленской обла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1"/>
        <w:gridCol w:w="4912"/>
        <w:gridCol w:w="13"/>
        <w:gridCol w:w="1268"/>
        <w:gridCol w:w="1704"/>
        <w:gridCol w:w="1705"/>
        <w:gridCol w:w="1702"/>
        <w:gridCol w:w="1702"/>
        <w:gridCol w:w="1842"/>
      </w:tblGrid>
      <w:tr>
        <w:trPr>
          <w:trHeight w:val="8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 очередному финансовому году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 к транспортно-эксплуатационным показателям </w:t>
            </w:r>
          </w:p>
          <w:p>
            <w:pPr>
              <w:pStyle w:val="Normal"/>
              <w:ind w:left="-53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в общей протяженности автомобильных дорог общего пользования местного значения)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5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1 -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, инженерных сооружений на них  в гран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пковичского сельского поселения Рославль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ли протяженность автомобильных дорог общего пользования местного значения, в отношении которых произведен ремонт, ремонт в границах Астапковичского сельского поселен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Астапкович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тяженность</w:t>
            </w:r>
            <w:r>
              <w:rPr>
                <w:sz w:val="24"/>
                <w:szCs w:val="24"/>
              </w:rPr>
              <w:t xml:space="preserve"> горизонтальной размет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автомобильных дорогах общего пользования местного значения с асфальтобетонным покрытием в границах Астапкович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 границах Астапковичского сельского поселения, по которым выполнены работы по паспортизации и межевани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и инженерных сооружений на них, включенных в схему организации дорожного движения в границах Астапковичского сельского поселен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- </w:t>
            </w:r>
            <w:r>
              <w:rPr>
                <w:rFonts w:eastAsia="Calibri"/>
                <w:b/>
                <w:sz w:val="24"/>
                <w:szCs w:val="24"/>
              </w:rPr>
              <w:t xml:space="preserve">«Безопасность дорожного движения на территории Астапковичского сельского поселения Рославльского района Смоленской области» </w:t>
            </w:r>
          </w:p>
        </w:tc>
      </w:tr>
      <w:tr>
        <w:trPr>
          <w:trHeight w:val="15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насел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9214" w:leader="none"/>
        </w:tabs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9"/>
        <w:tabs>
          <w:tab w:val="clear" w:pos="708"/>
          <w:tab w:val="left" w:pos="9214" w:leader="none"/>
          <w:tab w:val="left" w:pos="9498" w:leader="none"/>
        </w:tabs>
        <w:ind w:left="9639" w:hanging="0"/>
        <w:jc w:val="both"/>
        <w:rPr/>
      </w:pPr>
      <w:r>
        <w:rPr>
          <w:sz w:val="20"/>
          <w:szCs w:val="20"/>
        </w:rPr>
        <w:t xml:space="preserve">к муниципальной программе «Развитие улично – дорожной сети и транспортного обеспечения муниципального образования Астапковичского сельского поселения Рославльского района Смоленской област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</w:t>
      </w:r>
      <w:r>
        <w:rPr>
          <w:b/>
          <w:sz w:val="24"/>
          <w:szCs w:val="24"/>
        </w:rPr>
        <w:t>муниципальной программы на 2020 год и плановый период 2021 и 2022 г.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Развитие улично – дорожной сети и  транспортного обеспечения на территории Астапковичского сельского поселения Рославльского района Смоленской области» 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4961"/>
        <w:gridCol w:w="1985"/>
        <w:gridCol w:w="2126"/>
        <w:gridCol w:w="1307"/>
        <w:gridCol w:w="1307"/>
        <w:gridCol w:w="1307"/>
        <w:gridCol w:w="1307"/>
      </w:tblGrid>
      <w:tr>
        <w:trPr>
          <w:trHeight w:val="88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28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3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 1 - «</w:t>
            </w:r>
            <w:r>
              <w:rPr>
                <w:b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, инженерных сооружений на них  в границах </w:t>
            </w:r>
            <w:r>
              <w:rPr>
                <w:b/>
                <w:sz w:val="24"/>
                <w:szCs w:val="24"/>
              </w:rPr>
              <w:t>Астапковичского  сельского</w:t>
            </w:r>
            <w:r>
              <w:rPr>
                <w:b/>
                <w:bCs/>
                <w:sz w:val="24"/>
                <w:szCs w:val="24"/>
              </w:rPr>
              <w:t xml:space="preserve"> поселения Рославльского района Смоленской области» 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в нормативном состоянии, в границах Астапковичского сельского поселения Рославльского района Смоленской области в зимний и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стапкови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 Смоленской обл., бюджет Астапкович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4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</w:tr>
      <w:tr>
        <w:trPr>
          <w:trHeight w:val="67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2 - </w:t>
            </w:r>
            <w:r>
              <w:rPr>
                <w:rFonts w:eastAsia="Calibri"/>
                <w:b/>
                <w:sz w:val="24"/>
                <w:szCs w:val="24"/>
              </w:rPr>
              <w:t xml:space="preserve">«Безопасность дорожного движения на территории Астапковичского сельского поселения Рославльского района Смоленской области» 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ознакомительных материалов с правилами поведения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тапкови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9:00Z</dcterms:created>
  <dc:creator>1</dc:creator>
  <dc:description/>
  <cp:keywords/>
  <dc:language>en-US</dc:language>
  <cp:lastModifiedBy>Пользователь Windows</cp:lastModifiedBy>
  <cp:lastPrinted>2019-12-04T10:50:00Z</cp:lastPrinted>
  <dcterms:modified xsi:type="dcterms:W3CDTF">2020-10-20T10:50:00Z</dcterms:modified>
  <cp:revision>3</cp:revision>
  <dc:subject/>
  <dc:title/>
</cp:coreProperties>
</file>