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TextBody"/>
        <w:rPr>
          <w:sz w:val="24"/>
        </w:rPr>
      </w:pPr>
      <w:r>
        <w:rPr>
          <w:sz w:val="24"/>
        </w:rPr>
        <w:t>Астапковичского сельского поселения</w:t>
      </w:r>
    </w:p>
    <w:p>
      <w:pPr>
        <w:pStyle w:val="TextBody"/>
        <w:rPr/>
      </w:pPr>
      <w:r>
        <w:rPr>
          <w:sz w:val="24"/>
        </w:rPr>
        <w:t>Рославльского района Смоленской области</w:t>
      </w:r>
    </w:p>
    <w:p>
      <w:pPr>
        <w:pStyle w:val="TextBody"/>
        <w:rPr>
          <w:sz w:val="24"/>
        </w:rPr>
      </w:pPr>
      <w:r>
        <w:rPr>
          <w:sz w:val="24"/>
        </w:rPr>
        <w:t>от 28.01.2020 года № 2</w:t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Совета депутатов Астапкович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лавльского района Смоленской области</w:t>
      </w:r>
    </w:p>
    <w:p>
      <w:pPr>
        <w:pStyle w:val="Normal"/>
        <w:jc w:val="center"/>
        <w:rPr/>
      </w:pPr>
      <w:r>
        <w:rPr>
          <w:b/>
          <w:bCs/>
        </w:rPr>
        <w:t>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3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я Совета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ередных заседаний Совета депутатов по вопрос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Совета депутатов Астапковичского сельского поселения Рославльского района Смоленской области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  <w:r>
              <w:rPr>
                <w:rStyle w:val="FootnoteCharacters"/>
              </w:rPr>
              <w:t xml:space="preserve"> </w:t>
            </w:r>
            <w:r>
              <w:rPr/>
              <w:t>, постоянные комиссии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депутатов Астапковичского сельского поселения Рославльского района Смоленской области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  <w:r>
              <w:rPr>
                <w:rStyle w:val="FootnoteCharacters"/>
              </w:rPr>
              <w:t xml:space="preserve"> </w:t>
            </w:r>
            <w:r>
              <w:rPr/>
              <w:t>, постоянные комиссии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Астапковичского сельского поселения Рославль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социальной политике, благоустройству и вопросам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размещения, исполнения и контроля за исполнением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а – проводы русской зимы (Маслениц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равил противопожарной безопасности на территории Астапковичского сельского поселения, подготовка к весенне-летнему пожароопасному периоду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Астапковичского сельского поселения Рославльского района Смоленской области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по благоустройству в населенных пунктах Астапкови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социальной политике, благоустройству и вопроса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рганов местного самоуправления по работе с детьми, молодежью и пожилыми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Астапковичского сельского поселения Рославльского района Смоленской области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депутатами Областн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лечении жителей сельского поселения к социально значимым для поселения ра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ЖКХ к зимнему периоду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социальной политике, благоустройству и вопросам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а «Празднование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, постоянная комиссия по социальной политике, благоустройству и вопросам местного самоуправления, директор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для населения на услуги ЖКХ на территории Астапковичского сельского поселения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Астапковичского сельского поселения Рославльского района Смоленской области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Астапковичского сельского поселения Рославльского района Смоленской области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ых заседаний Совета депутатов Астапковичского сельского поселения Рославль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заместитель Главы муниципального образования из числа депутатов, постоянные комиссии Совета депутатов, депу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я постоянных комиссий Совета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по вопросам, выносимым на заседания Совета депутатов Астапкович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я по бюджету, финансовой и налоговой политике, по вопросам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я по жилищно – коммунальному хозяйству, по социальным вопросам, благоустройству и эк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и информационная работа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вопросам внесения изменений и дополнений в Устав Астапковичского сельского поселения Рославльского района Смоленской области, по проекту бюджета Астапковичского сельского поселения на 202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депу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депутатов о работе перед населением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, обнародование, согласно существующему законодательству, решений, принятых Советом депутатов Астапковичского сельского поселения Рославль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3:00Z</dcterms:created>
  <dc:creator>Симаков</dc:creator>
  <dc:description/>
  <cp:keywords/>
  <dc:language>en-US</dc:language>
  <cp:lastModifiedBy>Пользователь Windows</cp:lastModifiedBy>
  <cp:lastPrinted>2019-01-29T08:36:00Z</cp:lastPrinted>
  <dcterms:modified xsi:type="dcterms:W3CDTF">2020-02-13T06:33:00Z</dcterms:modified>
  <cp:revision>3</cp:revision>
  <dc:subject/>
  <dc:title> </dc:title>
</cp:coreProperties>
</file>