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  <w:lang w:eastAsia="en-US" w:bidi="en-US"/>
        </w:rPr>
        <w:t>Астапкович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июня 2020 г. № 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Хорошовского сельского поселения</w:t>
      </w:r>
    </w:p>
    <w:p>
      <w:pPr>
        <w:pStyle w:val="Normal"/>
        <w:jc w:val="center"/>
        <w:rPr/>
      </w:pPr>
      <w:r>
        <w:rPr/>
        <w:t>Рославльского района Смоленской области за 2019  год</w:t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  <w:tab/>
        <w:t>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591947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544"/>
                              <w:gridCol w:w="1559"/>
                              <w:gridCol w:w="1559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умма,предусмотрено на  2019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6pt;mso-wrap-distance-left:0pt;mso-wrap-distance-right:9pt;mso-wrap-distance-top:0pt;mso-wrap-distance-bottom:0pt;margin-top:1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544"/>
                        <w:gridCol w:w="1559"/>
                        <w:gridCol w:w="1559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Сумма,предусмотрено на  2019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45"/>
        <w:gridCol w:w="1557"/>
        <w:gridCol w:w="1509"/>
      </w:tblGrid>
      <w:tr>
        <w:trPr>
          <w:tblHeader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028,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7 741,4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028,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297 741,4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78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4913,7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78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4913,7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78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4913,7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78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4913,7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879,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172,3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879,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172,3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879,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172,3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02 01 10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879,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172,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>
          <w:sz w:val="24"/>
          <w:szCs w:val="24"/>
          <w:lang w:eastAsia="en-US" w:bidi="en-US"/>
        </w:rPr>
        <w:t>Астапкович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июня 2020 г.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огнозируемые безвозмездные поступления в бюджет </w:t>
      </w:r>
    </w:p>
    <w:p>
      <w:pPr>
        <w:pStyle w:val="Normal"/>
        <w:jc w:val="center"/>
        <w:rPr/>
      </w:pPr>
      <w:r>
        <w:rPr/>
        <w:t xml:space="preserve">Хорошовского сельского поселения </w:t>
      </w:r>
    </w:p>
    <w:p>
      <w:pPr>
        <w:pStyle w:val="Normal"/>
        <w:jc w:val="center"/>
        <w:rPr/>
      </w:pPr>
      <w:r>
        <w:rPr/>
        <w:t xml:space="preserve">Рославльского района Смоленской области </w:t>
      </w:r>
    </w:p>
    <w:p>
      <w:pPr>
        <w:pStyle w:val="Normal"/>
        <w:jc w:val="center"/>
        <w:rPr/>
      </w:pPr>
      <w:r>
        <w:rPr/>
        <w:t xml:space="preserve">Исполнение за 2019 год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11"/>
        <w:gridCol w:w="1844"/>
        <w:gridCol w:w="1607"/>
        <w:gridCol w:w="97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усмотрено на 2019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ия</w:t>
            </w:r>
          </w:p>
        </w:tc>
      </w:tr>
      <w:tr>
        <w:trPr>
          <w:trHeight w:val="67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0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3 55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3 55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3 55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3 55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10000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 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 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15001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 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 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15001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 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 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20000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45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45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29999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45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45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29999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45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45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30000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35118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35118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  <w:lang w:eastAsia="en-US" w:bidi="en-US"/>
        </w:rPr>
        <w:t>Астапкович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июня 2020 г. № 14</w:t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/>
      </w:pPr>
      <w:r>
        <w:rPr/>
        <w:t xml:space="preserve">Прогнозируемые доходы бюджета </w:t>
      </w:r>
    </w:p>
    <w:p>
      <w:pPr>
        <w:pStyle w:val="Normal"/>
        <w:jc w:val="center"/>
        <w:rPr/>
      </w:pPr>
      <w:r>
        <w:rPr/>
        <w:t>Хорошовского сельского поселения</w:t>
      </w:r>
    </w:p>
    <w:p>
      <w:pPr>
        <w:pStyle w:val="Normal"/>
        <w:jc w:val="center"/>
        <w:rPr/>
      </w:pPr>
      <w:r>
        <w:rPr/>
        <w:t>Рославльского района Смоленской области</w:t>
      </w:r>
    </w:p>
    <w:p>
      <w:pPr>
        <w:pStyle w:val="Normal"/>
        <w:jc w:val="center"/>
        <w:rPr/>
      </w:pPr>
      <w:r>
        <w:rPr/>
        <w:t>Исполнение за 2019года</w:t>
      </w:r>
    </w:p>
    <w:p>
      <w:pPr>
        <w:pStyle w:val="Normal"/>
        <w:jc w:val="center"/>
        <w:rPr>
          <w:b/>
          <w:b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 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417"/>
        <w:gridCol w:w="1418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группы, подгруппы и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усмотрено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044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7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13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13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8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8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72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0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2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044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  <w:lang w:eastAsia="en-US" w:bidi="en-US"/>
        </w:rPr>
        <w:t>Астапкович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2070" w:leader="none"/>
          <w:tab w:val="right" w:pos="9355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 июня 2020 г. № 14</w:t>
      </w:r>
    </w:p>
    <w:p>
      <w:pPr>
        <w:pStyle w:val="Normal"/>
        <w:tabs>
          <w:tab w:val="clear" w:pos="708"/>
          <w:tab w:val="left" w:pos="2070" w:leader="none"/>
          <w:tab w:val="right" w:pos="9355" w:leader="none"/>
          <w:tab w:val="lef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9355" w:leader="none"/>
          <w:tab w:val="left" w:pos="10206" w:leader="none"/>
        </w:tabs>
        <w:jc w:val="center"/>
        <w:rPr/>
      </w:pPr>
      <w:r>
        <w:rPr>
          <w:b/>
        </w:rPr>
        <w:t>Расходование бюджетных средств</w:t>
      </w:r>
    </w:p>
    <w:p>
      <w:pPr>
        <w:pStyle w:val="Normal"/>
        <w:tabs>
          <w:tab w:val="clear" w:pos="708"/>
          <w:tab w:val="left" w:pos="2070" w:leader="none"/>
          <w:tab w:val="right" w:pos="9355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  <w:t>по ведомственной структуре расходов</w:t>
      </w:r>
    </w:p>
    <w:p>
      <w:pPr>
        <w:pStyle w:val="Normal"/>
        <w:tabs>
          <w:tab w:val="clear" w:pos="708"/>
          <w:tab w:val="left" w:pos="2070" w:leader="none"/>
          <w:tab w:val="right" w:pos="9355" w:leader="none"/>
          <w:tab w:val="left" w:pos="10206" w:leader="none"/>
        </w:tabs>
        <w:jc w:val="center"/>
        <w:rPr>
          <w:b/>
          <w:b/>
          <w:bCs/>
        </w:rPr>
      </w:pPr>
      <w:r>
        <w:rPr>
          <w:b/>
          <w:bCs/>
        </w:rPr>
        <w:t>Хорошовского сельского поселения</w:t>
      </w:r>
    </w:p>
    <w:p>
      <w:pPr>
        <w:pStyle w:val="Normal"/>
        <w:tabs>
          <w:tab w:val="clear" w:pos="708"/>
          <w:tab w:val="left" w:pos="2070" w:leader="none"/>
          <w:tab w:val="right" w:pos="9355" w:leader="none"/>
          <w:tab w:val="left" w:pos="10206" w:leader="none"/>
        </w:tabs>
        <w:jc w:val="center"/>
        <w:rPr>
          <w:b/>
          <w:b/>
          <w:bCs/>
        </w:rPr>
      </w:pPr>
      <w:r>
        <w:rPr>
          <w:b/>
          <w:bCs/>
        </w:rPr>
        <w:t>Рославльского района Смоленской области на 2019 год</w:t>
      </w:r>
    </w:p>
    <w:p>
      <w:pPr>
        <w:pStyle w:val="Normal"/>
        <w:tabs>
          <w:tab w:val="clear" w:pos="708"/>
          <w:tab w:val="left" w:pos="2070" w:leader="none"/>
          <w:tab w:val="right" w:pos="9355" w:leader="none"/>
          <w:tab w:val="left" w:pos="10206" w:leader="none"/>
        </w:tabs>
        <w:jc w:val="right"/>
        <w:rPr>
          <w:sz w:val="20"/>
          <w:szCs w:val="20"/>
        </w:rPr>
      </w:pPr>
      <w:r>
        <w:rPr/>
        <w:t>ру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09"/>
        <w:gridCol w:w="725"/>
        <w:gridCol w:w="1384"/>
        <w:gridCol w:w="898"/>
        <w:gridCol w:w="1319"/>
        <w:gridCol w:w="1406"/>
        <w:gridCol w:w="1047"/>
      </w:tblGrid>
      <w:tr>
        <w:trPr>
          <w:trHeight w:val="8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усмот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о на 2019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2019 г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ия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46 879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6250,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2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315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0 2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8091,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0 2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91,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 Администрации Хорошев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 510 2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91,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0 2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91,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5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25,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5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25,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0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51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0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51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14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14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Хорошовского сельского поселения 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П0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П0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П0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5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5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5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6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6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6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, сборы и и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6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3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3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3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3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6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6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6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6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ожарной безопасности на территории Хорош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Я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" Пожарная безопасность на территории муниципального образования Хорош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Я0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Я0124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Я0124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Я0124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97 079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3 910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97 079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3 910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дорожной сети на территории Хорош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97 079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3 910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97 079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3 910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Хорош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0 562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9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1011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0 562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9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1011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0 562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9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1011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0 562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9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в границах Хорош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6 51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6 51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80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80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80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S0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S0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S0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219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982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 благоустройства территории Хорош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982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2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систем коммунальной инфраструктуры на терртитории Хорош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2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101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2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101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2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101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982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236,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 благоустройства территории Хорош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236,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236,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личное освещение на территории Хрош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2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5,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 территории Хорош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2032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5,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2032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5,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2032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315,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ест захоронения на территории Хорошов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3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5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содержания мест захоронения в Хорош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303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303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303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Хорош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территории Хорош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403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8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403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403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590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0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0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0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71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0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71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190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71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0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Хорошов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Heading4"/>
        <w:rPr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 w:eastAsia="en-US" w:bidi="en-US"/>
        </w:rPr>
      </w:pPr>
      <w:r>
        <w:rPr>
          <w:sz w:val="24"/>
          <w:szCs w:val="24"/>
          <w:lang w:val="ru-RU"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  <w:lang w:eastAsia="en-US" w:bidi="en-US"/>
        </w:rPr>
        <w:t>Астапкович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июня 2020 г.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ходование бюджетных средств по разделам, подразделам  классификации расходов </w:t>
      </w:r>
      <w:r>
        <w:rPr>
          <w:b/>
          <w:bCs/>
        </w:rPr>
        <w:t xml:space="preserve">Хорошовского сельского поселения Рославльского района Смоле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>на 2019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25"/>
        <w:gridCol w:w="898"/>
        <w:gridCol w:w="1319"/>
        <w:gridCol w:w="1406"/>
        <w:gridCol w:w="1047"/>
      </w:tblGrid>
      <w:tr>
        <w:trPr>
          <w:trHeight w:val="8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усмот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о на 2019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2019 г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ия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46 879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6250,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2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315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0 2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8091,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1 510 2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91,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 Администрации Хорошевского сельского поселения Рославльского района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0 2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91,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0 2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91,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5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25,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5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25,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0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51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0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51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14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14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Хорошовского сельского поселения  в соответствии с заключенным соглаш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6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6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6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, сборы и иные плат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6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3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3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3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3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6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6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6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6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ожарной безопасности на территории Хорошовского сельского поселения Рославль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" Пожарная безопасность на территории муниципального образования Хорошовского сельского поселения Рославль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97 079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3 910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97 079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3 910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дорожной сети на территории Хорошовского сельского поселения Рославль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97 079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3 910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97 079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3 910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Хорошовского сельского поселения Рославль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0 562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9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0 562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9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0 562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9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0 562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9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в границах Хорошовского сельского поселения Рославль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6 51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6 51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219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982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 благоустройства территории Хорошовского сельского поселения Рославль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982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2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систем коммунальной инфраструктуры на терртитории Хорошовского сельского поселения Рославль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2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2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2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982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236,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 благоустройства территории Хорошовского сельского поселения Рославль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236,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236,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личное освещение на территории Хрошовского сельского поселения Рославль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5,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 территории Хорошовского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5,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5,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315,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ест захоронения на территории Хорошовского сельского поселения Рославльского района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содержания мест захоронения в Хорошовском сельском поселен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Хорошовского сельского поселения Рославль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территории Хорошовского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9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590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0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0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0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0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0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0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Хорошовского сельского поселения Рославльского района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Heading4"/>
        <w:rPr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 w:eastAsia="en-US" w:bidi="en-US"/>
        </w:rPr>
      </w:pPr>
      <w:r>
        <w:rPr>
          <w:sz w:val="24"/>
          <w:szCs w:val="24"/>
          <w:lang w:val="ru-RU"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Астапкович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июня 2020 г. № 14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</w:rPr>
        <w:t xml:space="preserve">Расходование бюджетных средств муниципальным программам и непрограммным направлениям деятельности </w:t>
      </w:r>
      <w:r>
        <w:rPr>
          <w:b/>
          <w:bCs/>
        </w:rPr>
        <w:t>Хорошовского сельского поселения Рославльского района Смоленской области на 2019 год</w:t>
      </w:r>
    </w:p>
    <w:p>
      <w:pPr>
        <w:pStyle w:val="Normal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tbl>
      <w:tblPr>
        <w:tblW w:w="10096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470"/>
        <w:gridCol w:w="692"/>
        <w:gridCol w:w="786"/>
        <w:gridCol w:w="941"/>
        <w:gridCol w:w="1301"/>
        <w:gridCol w:w="1166"/>
        <w:gridCol w:w="719"/>
      </w:tblGrid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усмот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о на 2019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2019 г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ия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ожарной безопасности на территории Хорошовского сельского поселения Рославль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75,6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Я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75,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" Пожарная безопасность на территории муниципального образования Хорошовского сельского поселения Рославль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Я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75,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Я0124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75,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Я0124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75,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Я0124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75,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Я0124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75,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Я0124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75,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Я0124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75,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 благоустройства территории Хорошовского сельского поселения Рославль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 900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219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 900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219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систем коммунальной инфраструктуры на терртитории Хорошовского сельского поселения Рославль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82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10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82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10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82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10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82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10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82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10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82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10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82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личное освещение на территории Хрошовского сельского поселения Рославль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15,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 территории Хорошовского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203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15,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203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15,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203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15,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203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15,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203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15,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203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15,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ест захоронения на территории Хорошовского сельского поселения Рославль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51,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содержания мест захоронения в Хорошовском сельском поселен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303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51,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303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51,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303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51,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303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51,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303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51,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303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51,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Хорошовского сельского поселения Рославль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900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7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территории Хорошовского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403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900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7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403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900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7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403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900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7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403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900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7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403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900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7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Я0403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900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7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дорожной сети на территории Хорошовского сельского поселения Рославль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7 079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3910,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7 079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3910,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Хорошовского сельского поселения Рославль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 562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393,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101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 562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393,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101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 562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393,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101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 562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393,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101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 562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393,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101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 562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393,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101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 562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393,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в границах Хорошовского сельского поселения Рославль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6 5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517,00</w:t>
              <w:tab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8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517,00</w:t>
              <w:tab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8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517,00</w:t>
              <w:tab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8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517,00</w:t>
              <w:tab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8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517,00</w:t>
              <w:tab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8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517,00</w:t>
              <w:tab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8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 45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517,00</w:t>
              <w:tab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S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6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S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6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S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6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S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6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S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6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Я02S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6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113,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0 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091,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 Администрации Хорошевского сельского поселения Рославль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0 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091,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0 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091,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0 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091,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0 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091,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0 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091,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5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725,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5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725,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0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651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0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651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Хорошовского сельского поселения  в соответствии с заключенным соглашени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П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П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П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П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П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П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2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Хорошовского сельского поселения Рославль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847,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3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38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3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38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6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62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6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62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247,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, сборы и иные платеж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6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6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6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6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6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6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71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90,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Хорошовского сельского поселения Рославльского района 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71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90,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71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90,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71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90,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71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90,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71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90,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  <w:lang w:eastAsia="en-US" w:bidi="en-US"/>
        </w:rPr>
        <w:t>Астапковичского</w:t>
      </w:r>
      <w:r>
        <w:rPr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ославль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июня 2020 г.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использованию муниципального дорожного  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Рославльского района Смоленской области</w:t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>з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(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6"/>
        <w:gridCol w:w="22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аток средств дорожного фонда на 01.01.2019                      </w:t>
            </w:r>
            <w:r>
              <w:rPr>
                <w:b/>
                <w:bCs/>
                <w:sz w:val="24"/>
                <w:szCs w:val="24"/>
              </w:rPr>
              <w:t>342128,51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дорожного фон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5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55086,67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, в т. ч по объектам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562,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393,6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426"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расчистка дорог в населенных пунктах сельского поселения от снега в зимний пери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426"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3900,0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и содержание улично-дорожной сет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493,6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426" w:hanging="0"/>
              <w:rPr/>
            </w:pPr>
            <w:r>
              <w:rPr>
                <w:sz w:val="24"/>
                <w:szCs w:val="24"/>
              </w:rPr>
              <w:t>Остаток средств дорожного фонда на 31 декабря  2019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821,5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иложение 8</w:t>
      </w:r>
    </w:p>
    <w:p>
      <w:pPr>
        <w:pStyle w:val="Normal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к Решению Совета депутатов</w:t>
      </w:r>
    </w:p>
    <w:p>
      <w:pPr>
        <w:pStyle w:val="Normal"/>
        <w:tabs>
          <w:tab w:val="clear" w:pos="708"/>
          <w:tab w:val="left" w:pos="6810" w:leader="none"/>
          <w:tab w:val="right" w:pos="9355" w:leader="none"/>
        </w:tabs>
        <w:jc w:val="right"/>
        <w:rPr/>
      </w:pPr>
      <w:r>
        <w:rPr>
          <w:sz w:val="24"/>
          <w:szCs w:val="24"/>
          <w:lang w:eastAsia="en-US" w:bidi="en-US"/>
        </w:rPr>
        <w:t>Астапкович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ославльского района Смоленской области</w:t>
      </w:r>
    </w:p>
    <w:p>
      <w:pPr>
        <w:pStyle w:val="Normal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>от 26 июня 2020 г. № 14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Отчет по использованию бюджетных ассигнован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 w:bidi="en-US"/>
        </w:rPr>
        <w:t>резервного фонда  Администрации Хорошовского сельского поселения Рославльского района Смоленской области за 2019 год.</w:t>
      </w:r>
    </w:p>
    <w:p>
      <w:pPr>
        <w:pStyle w:val="Normal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rPr/>
      </w:pPr>
      <w:r>
        <w:rPr>
          <w:lang w:eastAsia="en-US" w:bidi="en-US"/>
        </w:rPr>
        <w:t>1.Нормативно-правовой документ:  Положение о порядке образования и использования резервного фонда Администрации  Хорошовского сельского поселения Рославльского района Смоленской области 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>
          <w:lang w:eastAsia="en-US" w:bidi="en-US"/>
        </w:rPr>
        <w:t>2.Объем расходов бюджетных ассигнований резервного фонда за 2019г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eastAsia="en-US" w:bidi="en-US"/>
        </w:rPr>
        <w:t>(руб)</w:t>
      </w:r>
    </w:p>
    <w:tbl>
      <w:tblPr>
        <w:tblW w:w="10374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85"/>
        <w:gridCol w:w="912"/>
        <w:gridCol w:w="1492"/>
        <w:gridCol w:w="1059"/>
        <w:gridCol w:w="1067"/>
        <w:gridCol w:w="1276"/>
        <w:gridCol w:w="154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Наиме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аздел,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одразде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Целевая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тат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ид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расходо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 </w:t>
            </w:r>
            <w:r>
              <w:rPr>
                <w:sz w:val="24"/>
                <w:szCs w:val="24"/>
                <w:lang w:eastAsia="en-US" w:bidi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лан с учетом измен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исполне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езервны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98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1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0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асходы за счет средств резервного фонда Администрации Хорошовского сельского поселения Рославльского района Смолен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9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1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900028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езервные сре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9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1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900028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9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0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4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езервные фон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9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9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4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9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900028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400</w:t>
            </w:r>
          </w:p>
        </w:tc>
      </w:tr>
    </w:tbl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sz w:val="28"/>
      <w:szCs w:val="18"/>
    </w:rPr>
  </w:style>
  <w:style w:type="character" w:styleId="8">
    <w:name w:val="Заголовок 8 Знак"/>
    <w:qFormat/>
    <w:rPr>
      <w:sz w:val="28"/>
      <w:szCs w:val="18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 с отступом Знак"/>
    <w:qFormat/>
    <w:rPr>
      <w:sz w:val="24"/>
      <w:szCs w:val="1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Шапка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1">
    <w:name w:val="head1"/>
    <w:basedOn w:val="Style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  <w:szCs w:val="18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4:00Z</dcterms:created>
  <dc:creator>Andrew</dc:creator>
  <dc:description/>
  <cp:keywords/>
  <dc:language>en-US</dc:language>
  <cp:lastModifiedBy>Пользователь Windows</cp:lastModifiedBy>
  <cp:lastPrinted>2020-03-23T10:49:00Z</cp:lastPrinted>
  <dcterms:modified xsi:type="dcterms:W3CDTF">2020-07-08T08:04:00Z</dcterms:modified>
  <cp:revision>3</cp:revision>
  <dc:subject/>
  <dc:title/>
</cp:coreProperties>
</file>