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jc w:val="right"/>
        <w:rPr>
          <w:color w:val="000000"/>
        </w:rPr>
      </w:pPr>
      <w:r>
        <w:rPr/>
        <w:t>УТВЕРЖДЕНО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sz w:val="28"/>
          <w:szCs w:val="28"/>
        </w:rPr>
        <w:t>решением</w:t>
      </w:r>
      <w:r>
        <w:rPr>
          <w:color w:val="000000"/>
          <w:sz w:val="28"/>
          <w:szCs w:val="28"/>
        </w:rPr>
        <w:t xml:space="preserve"> Совета депутатов 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пковичского сельского поселения</w:t>
      </w:r>
    </w:p>
    <w:p>
      <w:pPr>
        <w:pStyle w:val="Normal"/>
        <w:shd w:fill="FFFFFF" w:val="clear"/>
        <w:ind w:right="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color w:val="000000"/>
          <w:sz w:val="28"/>
          <w:szCs w:val="28"/>
        </w:rPr>
        <w:t>от 03.11.2006 года № 26</w:t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73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п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jc w:val="center"/>
        <w:rPr/>
      </w:pPr>
      <w:r>
        <w:rPr>
          <w:sz w:val="28"/>
          <w:szCs w:val="28"/>
        </w:rPr>
        <w:t>(в редакции решения Совета депутатов от 24.06.2008 г. № 10, от 08.11.2008 г. № 17, от 26.06.2009 г. № 15, от 24.11.2009 г. № 27, от 28.05.2010 г. № 13, от 12.11.2010 г. № 9, от 29.04.2011 г. № 16, от 08.06.2011 г. № 25, от 26.08.2011 г. № 29, от 11.10.2012 г. № 27, от 14.11.2012 г. № 30, от 20.02.2013 г. № 10, 07.11.2013 г. № 31, 18.07.2014 г. № 25, 14.11.2014 г. № 36, от 15.01.2016 г. № 1, 17.02.2016 г. № 5,</w:t>
      </w:r>
      <w:r>
        <w:rPr>
          <w:color w:val="000000"/>
          <w:sz w:val="28"/>
          <w:szCs w:val="28"/>
        </w:rPr>
        <w:t xml:space="preserve"> от 13.04.2016 г. № 9, от 11.11.2016 г. № 26,</w:t>
      </w:r>
      <w:r>
        <w:rPr>
          <w:sz w:val="28"/>
          <w:szCs w:val="28"/>
        </w:rPr>
        <w:t xml:space="preserve"> от 27.04.2017 г. № 10, от 25.04.2018 г. № 7, от 30.05.2018 г. № 9, от 05.03.2019 г. № 4, от 21.03.2019 г. № 5)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(далее МО) Астапковичское поселение Рославльского района Смоленской области (далее – сельское поселение) определяются ставки, порядок и сроки уплаты земельного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тья 2. Налогоплательщики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Налогоплательщиками земельного налога (далее в настоящем Положении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, признаваемые объектом налогообложения в соответствии со статьей 389 Налогового Кодекс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(абзац два введен решением Совета депутатов от 10.11.2011 г. № 35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(часть 1 в редакции решения Совета депутатов от 28.05.2010 г. № 13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атья 3. Объект налогооб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5266" w:leader="underscor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Объектом налогообложения признаются земельные участки, расположенные на территории МО Астапковичское сельское поселение, на которой введен земельный нало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е признаются объектом налогообложени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709"/>
        <w:jc w:val="both"/>
        <w:rPr/>
      </w:pPr>
      <w:r>
        <w:rPr>
          <w:color w:val="000000"/>
        </w:rPr>
        <w:t>(подпункт 2 в редакции решения Совета депутатов от 14.11.2014 г. № 36)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</w:rPr>
        <w:t xml:space="preserve"> Утратил силу решением Совета депутатов от 20.02.2013 г.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емельные участки, из состава лес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709"/>
        <w:jc w:val="both"/>
        <w:rPr/>
      </w:pPr>
      <w:r>
        <w:rPr>
          <w:color w:val="000000"/>
        </w:rPr>
        <w:t>(подпункт 4 в редакции решения Совета депутатов от 24.06.2008 г. № 10)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(пункт 5 в редакции решения Совета депутатов от 24.06.2008 г. № 1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земельные участки, входящие в состав общего имущества многоквартирного дом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color w:val="000000"/>
        </w:rPr>
        <w:t>(подпункт 6 в редакции решения Совета депутатов от 14.11.2014 г. № 36)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Налоговая база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Порядок определения налоговой баз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абзац первый в редакции решения Совета депутатов от 21.03.2019 г. № 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абзац второй введен решением Совета депутатов от 28.05.2010 г. № 1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(абзац второй в редакции решения Совета депутатов от 27.04.2017 г. № 10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абзац третий в редакции решения Совета депутатов от 12.11.2010 г. № 9)</w:t>
      </w:r>
    </w:p>
    <w:p>
      <w:pPr>
        <w:pStyle w:val="Normal"/>
        <w:ind w:firstLine="709"/>
        <w:jc w:val="both"/>
        <w:rPr/>
      </w:pPr>
      <w:r>
        <w:rPr/>
        <w:t>Абзац четвертый утратил силу решением Совета депутатов от 21.03.2019 г. № 5</w:t>
      </w:r>
    </w:p>
    <w:p>
      <w:pPr>
        <w:pStyle w:val="Normal"/>
        <w:ind w:firstLine="709"/>
        <w:jc w:val="both"/>
        <w:rPr/>
      </w:pPr>
      <w:r>
        <w:rPr/>
        <w:t>Абзац пятый утратил силу решением Совета депутатов от 21.03.2019 г. №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абзац пятый в редакции решения Совета депутатов от 27.04.2017 г. № 10)</w:t>
      </w:r>
    </w:p>
    <w:p>
      <w:pPr>
        <w:pStyle w:val="Normal"/>
        <w:ind w:firstLine="709"/>
        <w:jc w:val="both"/>
        <w:rPr/>
      </w:pPr>
      <w:r>
        <w:rPr/>
        <w:t>Абзац шестой утратил силу решением Совета депутатов от 21.03.2019 г. №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(абзац шестой в редакции решения Совета депутатов от 27.04.2017 г. № 10)</w:t>
      </w:r>
    </w:p>
    <w:p>
      <w:pPr>
        <w:pStyle w:val="Normal"/>
        <w:ind w:firstLine="709"/>
        <w:jc w:val="both"/>
        <w:rPr/>
      </w:pPr>
      <w:r>
        <w:rPr/>
        <w:t>Абзац седьмой утратил силу решением Совета депутатов от 21.03.2019 г. №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абзац седьмой введен в редакции решения Совета депутатов от 30.05.2018 г. № 9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пункт 1 статьи 5 в редакции решения Совета депутатов от 08.11.2008 г. № 17)</w:t>
      </w:r>
    </w:p>
    <w:p>
      <w:pPr>
        <w:pStyle w:val="Normal"/>
        <w:ind w:firstLine="709"/>
        <w:jc w:val="both"/>
        <w:rPr/>
      </w:pPr>
      <w:r>
        <w:rPr/>
        <w:t xml:space="preserve">(пункт 1 </w:t>
      </w:r>
      <w:r>
        <w:rPr>
          <w:color w:val="000000"/>
        </w:rPr>
        <w:t xml:space="preserve">статьи 5 </w:t>
      </w:r>
      <w:r>
        <w:rPr/>
        <w:t>в редакции решения Совета депутатов от 14.11.2014 г. № 3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>(пункт 1.1 введен решением Совета депутатов от 21.03.2019 г. № 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(абзац первый в редакции решения Совета депутатов от 28.05.2010 г. № 13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бзац второй признать утратившим силу решением Совета депутатов от 14.11.2014 г. № 36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абзац второй в редакции решения Совета депутатов от 28.05.2010 г. № 1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пункт 3 в редакции решения Совета депутатов от 27.04.2017 г. № 10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(пункт 4 в редакции решения Совета депутатов от 28.05.2010 г. № 13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(пункт 4 в редакции решения Совета депутатов от 27.04.2017 г. № 10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color w:val="000000"/>
        </w:rPr>
        <w:t>(абзац второй введен решением Совета депутатов от 12.11.2010 г. № 9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/>
      </w:pPr>
      <w:r>
        <w:rPr>
          <w:color w:val="000000"/>
        </w:rPr>
        <w:t>(пункт 4 в редакции решения Совета депутатов от 14.11.2014 г. № 36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(абзац 1 в редакции решения Совета депутатов 25.04.2018 г. № 7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color w:val="000000"/>
        </w:rPr>
        <w:t>(пункт 2 в редакции решения Совета депутатов от 10.11.2011 г. № 35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пункт 2 в редакции решения Совета депутатов от 14.11.2014 г. № 36)</w:t>
      </w:r>
    </w:p>
    <w:p>
      <w:pPr>
        <w:pStyle w:val="Style11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валидов с детства, детей-инвалидов;</w:t>
      </w:r>
    </w:p>
    <w:p>
      <w:pPr>
        <w:pStyle w:val="Style11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ункт 3 в редакции решения Совета депутатов от 21.03.2019 г. № 5)</w:t>
      </w:r>
    </w:p>
    <w:p>
      <w:pPr>
        <w:pStyle w:val="Style11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;»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709"/>
        <w:jc w:val="both"/>
        <w:rPr/>
      </w:pPr>
      <w:r>
        <w:rPr/>
        <w:t>(подпункт 5 в редакции решения Совета депутатов от 14.11.2014 г. № 36)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z w:val="28"/>
          <w:szCs w:val="28"/>
        </w:rPr>
      </w:pPr>
      <w:r>
        <w:rPr/>
        <w:t>(подпункт 8 введен решением Совета депутатов от 25.04.2018 г. № 7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/>
        <w:t>(подпункт 9 введен решением Совета депутатов от 05.03.2019 г. № 4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</w:rPr>
        <w:t xml:space="preserve"> Пункт 8 утратил силу решением Совета депутатов от 25.04.2018 г. № 7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 Уменьшение налоговой базы в соответствии с пунктом 5 настоящей статьи (налоговый вычет), производится в отношении одного земельного участка по выбору налогоплательщика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ставляется в отношении одного земельного участка с максимальной исчисляемой суммой нало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09"/>
        <w:jc w:val="both"/>
        <w:rPr/>
      </w:pPr>
      <w:r>
        <w:rPr>
          <w:color w:val="000000"/>
        </w:rPr>
        <w:t>(пункт 6.1. введен решением Совета депутатов от 25.04.2018 г. № 7)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</w:rPr>
        <w:t>(пункт 7 в редакции решения Совета депутатов от 25.04.2018 г. № 7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й орган в срок не позднее 1 февраля года, следующего за истекшим налоговым периодом. </w:t>
      </w:r>
    </w:p>
    <w:p>
      <w:pPr>
        <w:pStyle w:val="Normal"/>
        <w:shd w:fill="FFFFFF" w:val="clear"/>
        <w:ind w:firstLine="696"/>
        <w:jc w:val="both"/>
        <w:rPr/>
      </w:pPr>
      <w:r>
        <w:rPr/>
        <w:t>(статья 6 в редакции решения Совета депутатов от 12.11.2010 г. № 9)</w:t>
      </w:r>
    </w:p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ind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Налоговый период. Отчетный пери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ind w:firstLine="709"/>
        <w:jc w:val="both"/>
        <w:rPr/>
      </w:pPr>
      <w:r>
        <w:rPr/>
        <w:t>(пункт 2 в редакции решения Совета депутатов от 24.06.2008 г. № 10)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ind w:firstLine="709"/>
        <w:jc w:val="both"/>
        <w:rPr/>
      </w:pPr>
      <w:r>
        <w:rPr/>
        <w:t>(пункт 2 в редакции решения Совета депутатов от 14.11.2014 г. № 36)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Налоговая ставка</w:t>
      </w:r>
    </w:p>
    <w:p>
      <w:pPr>
        <w:pStyle w:val="Normal"/>
        <w:shd w:fill="FFFFFF" w:val="clear"/>
        <w:tabs>
          <w:tab w:val="clear" w:pos="708"/>
          <w:tab w:val="left" w:pos="8213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</w:rPr>
        <w:t>(абзац 1 утратил силу решением Совета депутатов от 25.04.2018 г. № 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0,22 процента – в отношении земельных участков, предоставленных физическим лицам и (или) их некоммерческим объединениям для размещения гара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3 процента –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– в отношении земельных участков, предназначенных для размещения производственных и административных зданий, строений, коммунального хозяйства, материально-технического, продовольственного снабжения, объекта торговли и загото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0,7 процента – в отношении земельных участков для размещения домов многоэтажной жилой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1,5 процента – в отношении земельных участков, предназначенных для размещения объектов образования, науки, культуры, здравоохранения и социального обеспечения, физической культуры и спорта, искусства, религии;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 w:val="28"/>
          <w:szCs w:val="28"/>
        </w:rPr>
        <w:t>7) 1,5 процента – в отношении прочих земельных участ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1,5 процента кадастровой стоимости земельного участка – в отношении земельных участков, предоставленных для сельскохозяйственного производства физическим и юридическим лицам, и не используемые ими в соответствие с разрешенным использованием.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color w:val="000000"/>
        </w:rPr>
        <w:t>(абзац 8 введен решением Совета депутатов от 14.11.2014 г. № 36)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статья 9 в редакции решения Совета депутатов от 08.11.2008 г. № 17)</w:t>
      </w:r>
    </w:p>
    <w:p>
      <w:pPr>
        <w:pStyle w:val="Normal"/>
        <w:shd w:fill="FFFFFF" w:val="clear"/>
        <w:tabs>
          <w:tab w:val="clear" w:pos="708"/>
          <w:tab w:val="left" w:pos="1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(статья 9 в редакции решения Совета депутатов от 07.11.2013 г. № 31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Налоговые льг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ую льготу помимо категорий налогоплательщиков, указанных в ст. 395 Налогового кодекса Российской Федерации, име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е, муниципальные учреждения (автономные, бюджетные и казенные), финансовое обеспечение функций которых, в том числе по оказанию государственных, муниципальных услуг физическим и юридическим лицам в соответствии с государственным, муниципальным заданием, осуществляется за счет средств областного бюджета и бюджетов муниципальных образований Смоленской области на основе бюджетной сметы или субсидии на выполнение государственного,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ногодетные семьи.</w:t>
      </w:r>
    </w:p>
    <w:p>
      <w:pPr>
        <w:pStyle w:val="Style10"/>
        <w:shd w:fill="FDFBE5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ы и инвалиды Великой Отечественной во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(статья 10 в редакции решения Совета депутатов от 17.02.2016 г. № 5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бзац 2 утратил силу решением Совета депутатов от 14.11.2014 г. № 36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(абзац второй в редакции решения Совета депутатов от 28.05.2010 г. № 13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(часть 3 в редакции решения Совета депутатов от 12.11.2010 г. № 9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(пункт 3 в редакции решения Совета депутатов от 14.11.2014 г. № 36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Утратила силу решением Совета депутатов от 12.11.2010 г. № 9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/>
        <w:t>(часть 5 в редакции решения Совета депутатов от 12.11.2010 г. № 9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</w:rPr>
      </w:pPr>
      <w:r>
        <w:rPr/>
        <w:t>(пункт 5 в редакции решения Совета депутатов от 14.11.2014 г. № 36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/>
        <w:t>(пункт 6 в редакции решения Совета депутатов от 21.03.2019 г. № 5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(пункт 7 в редакции решения Совета депутатов от 14.11.2014 г. № 36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пунктом 7 настоящей стать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(пункт 7.1 введен решением Совета депутатов от 30.05.2018 г. № 9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(пункт 7.1 в редакции решения Совета депутатов от 21.03.2019 г. № 5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отношении земельного участка (его доли), перешедшего (перешедшей) по наследству к физическому лицу, налог исчисляется начиная со дня открытия наследств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>(пункт 8 в редакции решения Совета депутатов от 21.03.2019 г. № 5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i/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12. В отношении земельных участков, приобретенных в собственность физическими лицами для индивидуального жилищного строительства, исчисление суммы налога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/>
        <w:t>(пункт 9 в редакции решения Совета депутатов от 30.05.2018 г. № 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часть 10 в редакции решения Совета депутатов от 24.06.2008 г. № 10)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color w:val="000000"/>
        </w:rPr>
        <w:t>(часть 10 в редакции решения Совета депутатов от 28.05.2010 г. № 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первый в редакции решения Совета депутатов от 28.05.2010 г. № 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второй в редакции решения Совета депутатов от 28.05.2010 г. № 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11 в редакции решения Совета депутатов от 08.11.2008 г. № 17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часть 11 в редакции решения Совета депутатов от 12.11.2010 г. № 9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ункт 11 в редакции решения Совета депутатов от 14.11.2014 г. № 36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ё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>12 в редакции решения Совета депутатов от 08.11.2008 г. № 1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ть 12 в редакции решения Совета депутатов от 12.11.2010 г. № 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ы, осуществляющие 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13 введена решением Совета депутатов от 08.11.2008 г. № 17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13 в редакции решения Совета депутатов от 28.05.2010 г. № 1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Ф,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14 введена решением Совета депутатов от 08.11.2008 г. № 17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14 в редакции решения Совета депутатов от 28.05.2010 г. № 13)</w:t>
      </w:r>
    </w:p>
    <w:p>
      <w:pPr>
        <w:pStyle w:val="Heading8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8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логоплательщики – физические лица, уплачивают налог на основании налогового уведомления, направленного налогов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бзац 1 в редакции решения Совета депутатов от 14.11.2014 г. № 36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(зачёт) суммы излишне уплаченного (взысканного) налога в связи с перерасчётом суммы налога осуществляется за период такого перерасчёта в порядке, установленном статьями 78 и 79 Налогового кодекса РФ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бзац 3 утратил силу решением Совета депутатов от 15.01.2016 г. № 1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отчетным периодом (до 01 мая, до 01 августа и до 01 ноября)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(пункт 2 в редакции решения Совета депутатов от 17.02.2016 г. № 5)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ница между суммой налога, исчисленной в соответствии с п.1 ст.11 настоящего положения и суммами, подлежащими уплате в течение налогового периода авансовых платежей по налогу, подлежит уплате в срок не позднее 15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3 в редакции решения Совета депутатов от 08.11.2008 г. № 17)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атья 13. Налоговая декларац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первый в редакции решения Совета депутатов от 28.05.2010 г. № 1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бзац второй утратил силу решением Совета депутатов от 26.08.2011 г. № 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ункт 1 в редакции решения Совета депутатов от 14.11.2014 г. № 36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ратила силу решением Совета депутатов от 12.11.2010 г. № 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первый в редакции решения Совета депутатов от 28.05.2010 г. № 1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второй утратил силу решением Совета депутатов от 12.11.2010 г. № 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плательщики, в соответствии со статьей 83 Налогового кодекса РФ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часть 4 в редакции решения Совета депутатов от 12.11.2010 г. № 9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право не исчислять авансовые платежи по земельному налогу в течение налогового периода следующей категории налогоплательщ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одческие товарищества (кооператив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ищества собственников жилья (ТСЖ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/>
        <w:t>(статья 13 в редакции решения Совета депутатов от 08.11.2008 г. № 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967A71C26555DCBE6D0326598FABC6A3C0E2C176245EDB554267931F921ED4766F4A5A1684786R618N" TargetMode="External"/><Relationship Id="rId3" Type="http://schemas.openxmlformats.org/officeDocument/2006/relationships/hyperlink" Target="consultantplus://offline/ref=D667E66C040A37583ECA844624B18B6E156E162600E8870A8F5B245A4FE7DDBF68AB28E2B378B272tC1EN" TargetMode="External"/><Relationship Id="rId4" Type="http://schemas.openxmlformats.org/officeDocument/2006/relationships/hyperlink" Target="consultantplus://offline/ref=480ED4853DF653F82C91CE9A6E645EBF15C2A1C2AE72EAE142A25F23CA4DE0AF3F88F9A9BC775EC7HE2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7:00Z</dcterms:created>
  <dc:creator>Симаков</dc:creator>
  <dc:description/>
  <cp:keywords/>
  <dc:language>en-US</dc:language>
  <cp:lastModifiedBy>Пользователь Windows</cp:lastModifiedBy>
  <cp:lastPrinted>2019-03-14T11:41:00Z</cp:lastPrinted>
  <dcterms:modified xsi:type="dcterms:W3CDTF">2019-03-22T07:40:00Z</dcterms:modified>
  <cp:revision>3</cp:revision>
  <dc:subject/>
  <dc:title> </dc:title>
</cp:coreProperties>
</file>