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TextBody"/>
        <w:rPr>
          <w:sz w:val="24"/>
        </w:rPr>
      </w:pPr>
      <w:r>
        <w:rPr>
          <w:sz w:val="24"/>
        </w:rPr>
        <w:t>Астапковичского сельского поселения</w:t>
      </w:r>
    </w:p>
    <w:p>
      <w:pPr>
        <w:pStyle w:val="TextBody"/>
        <w:rPr/>
      </w:pPr>
      <w:r>
        <w:rPr>
          <w:sz w:val="24"/>
        </w:rPr>
        <w:t>Рославльского района Смоленской области</w:t>
      </w:r>
    </w:p>
    <w:p>
      <w:pPr>
        <w:pStyle w:val="TextBody"/>
        <w:rPr>
          <w:sz w:val="24"/>
        </w:rPr>
      </w:pPr>
      <w:r>
        <w:rPr>
          <w:sz w:val="24"/>
        </w:rPr>
        <w:t>от 23.01.2019 года № 2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депутатов Астапкович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>
          <w:b/>
          <w:bCs/>
        </w:rPr>
        <w:t>на  2019 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3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Заседания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очередных заседаний Совета депутатов по вопрос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тчет о работе Совета депутатов Астапковичского сельского поселения Рославльского района Смолен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утверждении плана работы Совета депутатов Астапковичского сельского поселения Рославльского района Смоленской области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размещения, исполнения и контроля за исполнением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проведении праздника – проводы русской зимы (Маслениц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ил противопожарной безопасности на территории Астапковичского сельского поселения, подготовка к весенне-летнему пожароопасному периоду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исполнении бюджета Астапковичского сельского поселения Рославльского района Смолен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рт- 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проведении месячника по благоустройству в населенных пунктах Астапк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рганов местного самоуправления по работе с детьми, молодежью и пожил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бюджет Астапковичского сельского поселения Рославльского района Смоленской области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депутатами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жителей сельского поселения к социально значимым для поселения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готовности объектов ЖКХ к зимнему периоду 2019-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«Празднование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, постоянная комиссия по социальной политике, благоустройству и вопросам местного самоуправления, 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утверждении тарифов для населения на услуги ЖКХ на территории Астапковичского сельского поселения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проекте бюджета Астапковичского сельского поселения Рославльского района Смоленской области на 2020-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утверждении бюджета Астапковичского сельского поселения Рославльского района Смоленской области на 2020-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внеочередных заседаний Совета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Заседания постоянных комиссий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седания постоянных комиссий по вопросам, выносимым на заседания Совета депутатов Астапкович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я по налогам, бюджету и финан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- комиссия по социальной политике, благоустройству и вопросам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Проведение публичных слушаний по вопросам внесения изменений и дополнений в Устав Астапковичского сельского поселения Рославльского района Смоленской области, по проекту бюджета Астапковичского сельского поселения на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, депут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тчет депутатов о работе перед населением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кабрь 2019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публикование, обнародование, согласно существующему законодательству, решений, принятых Советом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0:00Z</dcterms:created>
  <dc:creator>Симаков</dc:creator>
  <dc:description/>
  <cp:keywords/>
  <dc:language>en-US</dc:language>
  <cp:lastModifiedBy>Пользователь Windows</cp:lastModifiedBy>
  <cp:lastPrinted>2019-01-29T08:36:00Z</cp:lastPrinted>
  <dcterms:modified xsi:type="dcterms:W3CDTF">2019-11-21T09:10:00Z</dcterms:modified>
  <cp:revision>3</cp:revision>
  <dc:subject/>
  <dc:title> </dc:title>
</cp:coreProperties>
</file>