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еснико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6.12.2018г.№19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(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Лесниковского сель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</w:t>
      </w:r>
      <w:r>
        <w:rPr/>
        <w:t>Рославльского района Смоленской области</w:t>
      </w: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5.03.2019г. №7, от 31.05.2019г. №10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Астапковичского сельского поселения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ославль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29.07.2019г. №16,от 08.08.2019г.№18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Лесниковского сельского поселения Рославльского района 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/>
        <w:t>рублей)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9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еснико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6.12.2018г.№19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(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Лесниковского сель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</w:t>
      </w:r>
      <w:r>
        <w:rPr/>
        <w:t>Рославльского района Смоленской области</w:t>
      </w: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5.03.2019г. №7, от 31.05.2019г. №10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Астапковичского сельского поселения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ославль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29.07.2019г. №16,от 08.08.19г.№18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sz w:val="22"/>
          <w:szCs w:val="22"/>
        </w:rPr>
        <w:t>Распределение бюджетных ассигнований  по  разделам, подразделам, целевым статьям (муниципальным программам и непрограммным направлением деятельности),группам( группам и подгруппам)  видов расходов  классификации расходов бюджетов  на 2019год</w:t>
      </w:r>
    </w:p>
    <w:p>
      <w:pPr>
        <w:pStyle w:val="Normal"/>
        <w:tabs>
          <w:tab w:val="clear" w:pos="708"/>
          <w:tab w:val="left" w:pos="7234" w:leader="none"/>
        </w:tabs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(рублей)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559"/>
        <w:gridCol w:w="709"/>
        <w:gridCol w:w="1559"/>
      </w:tblGrid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6 659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Лесниковского сельского поселения 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3 5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Лес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Лес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Лес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tLeast" w:line="240" w:before="0" w:after="0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еснико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6.12.2018г.№19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(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Лесниковского сель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</w:t>
      </w:r>
      <w:r>
        <w:rPr/>
        <w:t>Рославльского района Смоленской области</w:t>
      </w: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5.03.2019г. №7, от 31.05.2019г. №10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Астапковичского сельского поселения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ославль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29.07.2019г. №16,от 08.08.19г.№18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ределение бюджетных ассигнований  по  целевым статьям (муниципальным программам и непрограммным направлением деятельности), группам (группам и подгруппам)видов расходов </w:t>
      </w:r>
    </w:p>
    <w:p>
      <w:pPr>
        <w:pStyle w:val="Normal"/>
        <w:jc w:val="center"/>
        <w:rPr/>
      </w:pPr>
      <w:r>
        <w:rPr>
          <w:sz w:val="22"/>
          <w:szCs w:val="22"/>
        </w:rPr>
        <w:t>классификации расходов бюджета Лесниковского сельского поселения  Рославльского района Смоленской области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850"/>
        <w:gridCol w:w="1560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6 659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Лесниковского сельского поселения  в соответствии с заключенным соглаш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3 53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Лесник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Лесник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Лесник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еснико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6.12.2018г.№19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(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Лесниковского сель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</w:t>
      </w:r>
      <w:r>
        <w:rPr/>
        <w:t>Рославльского района Смоленской области</w:t>
      </w: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5.03.2019г. №7, от 31.05.2019г. №10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Астапковичского сельского поселения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ославль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29.07.2019г. №16,от 08.08.19г.№18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омственная структура расходов Лесни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лавльского района Смоленской области на 2019 год</w:t>
      </w:r>
    </w:p>
    <w:p>
      <w:pPr>
        <w:pStyle w:val="Normal"/>
        <w:jc w:val="right"/>
        <w:rPr/>
      </w:pPr>
      <w:r>
        <w:rPr>
          <w:bCs/>
          <w:sz w:val="22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56"/>
        <w:gridCol w:w="1362"/>
        <w:gridCol w:w="717"/>
        <w:gridCol w:w="1417"/>
      </w:tblGrid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6 659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Лесниковского сельского поселения 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794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3 5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Лесни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Лесниковского сельского поселения Рославль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3 7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Лесни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Лесни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еснико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6.12.2018г.№19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(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Лесниковского сель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</w:t>
      </w:r>
      <w:r>
        <w:rPr/>
        <w:t>Рославльского района Смоленской области</w:t>
      </w: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5.03.2019г. №7, от 31.05.2019г. №10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/>
        <w:t xml:space="preserve">Астапковичского сельского поселения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ославль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29.07.2019г. №16,от 08.08.19г.№18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sz w:val="28"/>
        </w:rPr>
        <w:t xml:space="preserve">               </w:t>
      </w:r>
    </w:p>
    <w:p>
      <w:pPr>
        <w:pStyle w:val="Heading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спределение бюджетных ассигнований по муниципальным программам  и непрограммным направлениям деятельности на плановый период 2019год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(рублей)</w:t>
      </w:r>
    </w:p>
    <w:p>
      <w:pPr>
        <w:pStyle w:val="Normal"/>
        <w:ind w:right="-1" w:hanging="0"/>
        <w:jc w:val="right"/>
        <w:rPr>
          <w:bCs/>
          <w:sz w:val="22"/>
        </w:rPr>
      </w:pPr>
      <w:r>
        <w:rPr>
          <w:bCs/>
          <w:sz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11"/>
        <w:gridCol w:w="813"/>
        <w:gridCol w:w="1362"/>
        <w:gridCol w:w="813"/>
        <w:gridCol w:w="1448"/>
      </w:tblGrid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24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650,56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Я0201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9 143,4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Леснико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1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2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 7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Леснико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3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 747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Леснико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Я05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99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3 767,0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367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000,00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Лесниковского сельского поселения  в соответствии с заключенным соглаш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Лесниковского сельского поселения Рославль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700,0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Лесников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48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 69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18"/>
    </w:rPr>
  </w:style>
  <w:style w:type="character" w:styleId="8">
    <w:name w:val="Заголовок 8 Знак"/>
    <w:qFormat/>
    <w:rPr>
      <w:sz w:val="2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/>
  </w:style>
  <w:style w:type="character" w:styleId="Style13">
    <w:name w:val="Подзаголовок Знак"/>
    <w:qFormat/>
    <w:rPr>
      <w:sz w:val="28"/>
      <w:szCs w:val="24"/>
      <w:lang w:val="en-US"/>
    </w:rPr>
  </w:style>
  <w:style w:type="character" w:styleId="Style14">
    <w:name w:val="Шап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szCs w:val="1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User1</dc:creator>
  <dc:description/>
  <cp:keywords/>
  <dc:language>en-US</dc:language>
  <cp:lastModifiedBy>Пользователь Windows</cp:lastModifiedBy>
  <cp:lastPrinted>2019-08-08T09:36:00Z</cp:lastPrinted>
  <dcterms:modified xsi:type="dcterms:W3CDTF">2019-08-08T07:57:00Z</dcterms:modified>
  <cp:revision>3</cp:revision>
  <dc:subject/>
  <dc:title>Проект</dc:title>
</cp:coreProperties>
</file>