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тапкови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19 год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овета депутатов Астапкович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лавльского района Смоленской области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полномочия Совет депутатов Астапковичского сельского поселения осуществляет в соответствии с Конституцией РФ, Федеральным и областным законодательством, Уставом Астапковичского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 в деятельности Совета депутатов Астапковичского сельского поселения, как представительного органа местного самоуправления, было и остается укрепление правовых основ местного самоуправления, сохранение социальной стабильности на территории сельского поселения, реализация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протесты Рославльского межрайонного прокурора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шение Совета депутатов Астапковичского сельского поселения Рославльского района Смоленской области № 22 от 26.10.2017 «Об утверждении правил благоустройства территории, обеспечения чистоты и порядке в муниципальном образовании Астапковичское сельское поселение Рославльского района Смоленской области»;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- на Положение о земельном налоге на территории муниципального образования Астапковичское сельское поселение Рославльского района Смоленской области, утвержденное решением Совета депутатов Астапковичского сельского поселения Рославльского района Смоленской области от 03.11.2006. г. № 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шение Совета депутатов Астапковичского сельского поселения Рославльского района Смоленской области № 18 от 29.09.2009 «Об утверждении Кодекса чести муниципального служаще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8 год было проведено 15 заседаний Совета депутатов Астапковичского сельского поселения, в т. ч. – 5 внеочередных. Всего на заседаниях Совета депутатов принято 23 нормативных правовых актов, в том числе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и нормативной правовой базы на основе Федерального закона «Об общих принципах организации местного самоуправления в Российской Федерации» –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я изменений в бюджет Астапковичского сельского поселения на 2018 год –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Совета депутатов Астапковичского сельского поселения –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Положение о земельном налоге – 2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б итогах исполнения бюджета – 1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вопросы на заседаниях Совета депутатов Астапковичского сельского поселения рассматривались согласно утвержденному депутатами план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19 заседаний постоянных комиссий.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по налогам, бюджету и финансам -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, благоустройству и вопросам местного самоуправления - 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Советом депутатов Астапковичского сельского поселения утверждены: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sz w:val="28"/>
          <w:szCs w:val="28"/>
        </w:rPr>
        <w:t xml:space="preserve">Астапковичского сельского поселения Рославльского района Смоленской области, </w:t>
      </w:r>
      <w:r>
        <w:rPr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sz w:val="28"/>
          <w:szCs w:val="28"/>
        </w:rPr>
        <w:t xml:space="preserve">Администрации Астапковичского сельского поселения Рославльского района Смоленской области в информационно-телекоммуникационной сети «Интернет»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рядок сообщения лицами, замещающими муниципальные должности в органах местного самоуправления Астапковичского сельского поселения Рославль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бюджет Астапковичского сельского поселения Рославльского района Смоленской области на 2019 год и плановый период 2020 и 2021 годов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8"/>
          <w:szCs w:val="28"/>
        </w:rPr>
        <w:t>В 2018 году Советом депутатов Астапковичского сельского поселения были внесены изменения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8"/>
          <w:szCs w:val="28"/>
        </w:rPr>
        <w:t>- в Правила благоустройства территории, обеспечения чистоты и порядка в муниципальном образовании Астапковичского сельского поселения Рославльского района Смоленской области, утвержденные решением Совета депутатов Астапковичского сельского поселения Рославльского района Смоленской области от 26.10.2017 № 22 «Об утверждении Правил благоустройства территории, обеспечения чистоты и порядка в муниципальном образовании Астапковичского сельского поселения Рославльского района Смоленской области»;</w:t>
      </w:r>
    </w:p>
    <w:p>
      <w:pPr>
        <w:pStyle w:val="Subtitle"/>
        <w:ind w:firstLine="709"/>
        <w:rPr/>
      </w:pPr>
      <w:r>
        <w:rPr>
          <w:szCs w:val="28"/>
        </w:rPr>
        <w:t xml:space="preserve">- </w:t>
      </w:r>
      <w:r>
        <w:rPr/>
        <w:t>в Положение о земельном налоге на территории муниципального образования Астапковичского сельского поселения Рославльского района Смоленской области, утвержденное решением Совета депутатов Астапковичского сельского поселения Рославльского района Смоленской области от 03.11.2006 г. № 26;</w:t>
      </w:r>
    </w:p>
    <w:p>
      <w:pPr>
        <w:pStyle w:val="Subtitle"/>
        <w:ind w:firstLine="709"/>
        <w:rPr/>
      </w:pPr>
      <w:r>
        <w:rPr/>
        <w:t xml:space="preserve">- </w:t>
      </w:r>
      <w:r>
        <w:rPr>
          <w:szCs w:val="28"/>
        </w:rPr>
        <w:t>в решение Совета депутатов Астапковичского сельского поселения Рославльского района Смоленской области от 15 декабря 2017 г. № 29 «О бюджете Астапковичского сельского поселения Рославльского района Смоленской области на 2018 год и плановый период 2019 и 2020 годов»</w:t>
      </w:r>
    </w:p>
    <w:p>
      <w:pPr>
        <w:pStyle w:val="Subtitle"/>
        <w:ind w:firstLine="709"/>
        <w:rPr/>
      </w:pPr>
      <w:r>
        <w:rPr/>
        <w:t>- в Положение о порядке назначения и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Астапковичского сельского поселения Рославльского района Смоленской области, утвержденное решением Совета депутатов от 14.11.2018 г. № 19;</w:t>
      </w:r>
    </w:p>
    <w:p>
      <w:pPr>
        <w:pStyle w:val="Subtitle"/>
        <w:ind w:firstLine="709"/>
        <w:rPr/>
      </w:pPr>
      <w:r>
        <w:rPr/>
        <w:t>- в Устав Астапковичского сельского поселения Рославльского района Смоленской области;</w:t>
      </w:r>
    </w:p>
    <w:p>
      <w:pPr>
        <w:pStyle w:val="Subtitle"/>
        <w:ind w:firstLine="709"/>
        <w:rPr/>
      </w:pPr>
      <w:r>
        <w:rPr/>
        <w:t>- в Кодекс че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с непосредственным участием Совета депутатов Астапковичского сельского поселения проведены публичные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суждению отчета об исполнении бюджета муниципального образования Астапковичского сельского поселения Рославльского района Смоленской области за 2017 год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изменений в Правила землепользования и застройки Астапковичского сельского поселения Рославльского района Смоленской области –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екту решения «О внесении изменений в Устав Астапковичского сельского поселения Рославльского района Смоленской области» –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преобразования Астапковичского сельского поселения Рославльского района Смоленской области, Лесниковского сельского поселения Рославльского района Смоленской области и Хорошовского сельского поселения Рославльского района Смоленской области с созданием вновь образованного муниципального образования Астапковичское сельское поселение Рославль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административным центром – деревня Астапковичи –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екту бюджета Астапковичского сельского поселения Рославльского района Смоленской области на 2019 год и плановый период 2020 2021 годов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ведены встречи депутатов с избирателями. Каждый из депутатов Совета депутатов присутствовал на таки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рошедшего года Совет депутатов сельского поселения постоянно взаимодействовал с Рославльской Думой по правовым и организацио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уществующему законодательству основные решения Совета депутатов Астапковичского сельского поселения, касающиеся интересов абсолютного большинства населения сельского поселения, были опубликованы в газете «Рославльская правда», размещены на официальном сайте сельского поселения, а так же обнародовались через информационные ст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докладчик отметил, что в 2019 году Совету депутатов необходимо направить свою деятельность на активизацию работы с избирателями, на тесное взаимодействие с органами государственной власти, органами самоуправления местного и районного уровней, продолжить формирование нормативно-правовой базы с целью обеспечения и развития прав и социальных гарантий населения Астапковичского сельского поселения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Подзаголовок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4:00Z</dcterms:created>
  <dc:creator>User1</dc:creator>
  <dc:description/>
  <cp:keywords/>
  <dc:language>en-US</dc:language>
  <cp:lastModifiedBy>Пользователь Windows</cp:lastModifiedBy>
  <cp:lastPrinted>2018-01-24T09:48:00Z</cp:lastPrinted>
  <dcterms:modified xsi:type="dcterms:W3CDTF">2019-11-21T09:05:00Z</dcterms:modified>
  <cp:revision>3</cp:revision>
  <dc:subject/>
  <dc:title> </dc:title>
</cp:coreProperties>
</file>