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стапкович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лавльского района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1.2018 г. № 6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(в редакции постановлений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стапкови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лавль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3.2018 № 30, от 15.11.18 № 140,</w:t>
      </w:r>
    </w:p>
    <w:p>
      <w:pPr>
        <w:pStyle w:val="Normal"/>
        <w:jc w:val="right"/>
        <w:rPr/>
      </w:pPr>
      <w:r>
        <w:rPr>
          <w:sz w:val="28"/>
          <w:szCs w:val="28"/>
        </w:rPr>
        <w:t>от 10.06.2019 № 36, от 16.10.2019 № 61,</w:t>
      </w:r>
    </w:p>
    <w:p>
      <w:pPr>
        <w:pStyle w:val="Normal"/>
        <w:jc w:val="right"/>
        <w:rPr/>
      </w:pPr>
      <w:r>
        <w:rPr>
          <w:sz w:val="28"/>
          <w:szCs w:val="28"/>
        </w:rPr>
        <w:t>от 01.11.2019 г. № 65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улично – дорожной сети на территории Астапковичского сельского поселения Рославльского района Смоленской области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улично – дорожной сети на территории Астапковичского сельского поселения Рославльского района Смоленской области» </w:t>
      </w:r>
    </w:p>
    <w:tbl>
      <w:tblPr>
        <w:tblW w:w="11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  <w:gridCol w:w="592"/>
      </w:tblGrid>
      <w:tr>
        <w:trPr>
          <w:trHeight w:val="2500" w:hRule="atLeast"/>
        </w:trPr>
        <w:tc>
          <w:tcPr>
            <w:tcW w:w="10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7546"/>
            </w:tblGrid>
            <w:tr>
              <w:trPr>
                <w:trHeight w:val="1074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тор муниципальной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программы      </w:t>
                  </w:r>
                </w:p>
              </w:tc>
              <w:tc>
                <w:tcPr>
                  <w:tcW w:w="7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Астапковичского сельского поселения Рославльского района Смоленской области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Ответственные исполнители  муниципальной программы      </w:t>
                  </w:r>
                </w:p>
              </w:tc>
              <w:tc>
                <w:tcPr>
                  <w:tcW w:w="7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Астапковичского сельского поселения Рославльского района Смоленской области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нители основных мероприятий муниципальной программы  </w:t>
                  </w:r>
                </w:p>
              </w:tc>
              <w:tc>
                <w:tcPr>
                  <w:tcW w:w="7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Астапковичского сельского поселения Рославльского района Смоленской области</w:t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е подпрограмм  муниципальной программы </w:t>
                  </w:r>
                </w:p>
              </w:tc>
              <w:tc>
                <w:tcPr>
                  <w:tcW w:w="7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нная муниципальная программа подпрограмм не имеет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    </w:t>
                  </w:r>
                </w:p>
              </w:tc>
            </w:tr>
            <w:tr>
              <w:trPr>
                <w:trHeight w:val="2127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Цель муниципальной программы</w:t>
                  </w:r>
                </w:p>
              </w:tc>
              <w:tc>
                <w:tcPr>
                  <w:tcW w:w="7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Сохранение и развитие сети автомобильных дорог общего пользования местного значения и повышение уровня безопасности дорожного движения в границах Астапковичского сельского поселения Рославльского района Смоленской области</w:t>
                  </w:r>
                </w:p>
              </w:tc>
            </w:tr>
            <w:tr>
              <w:trPr>
                <w:trHeight w:val="3093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Целевые показатели реализации муниципальной программы  </w:t>
                  </w:r>
                </w:p>
              </w:tc>
              <w:tc>
                <w:tcPr>
                  <w:tcW w:w="7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-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в границах Астапковичского сельского поселения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- площадь автомобильных дорог общего пользования местного значения, в отношении которых произведен капитальный ремонт, ремонт в границах Астапковичского сельского поселения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и (этапы) реализации муниципальной программы</w:t>
                  </w:r>
                </w:p>
              </w:tc>
              <w:tc>
                <w:tcPr>
                  <w:tcW w:w="7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18 -2022 годы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Муниципальная программа реализуется в один этап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Объемы ассигнований муниципальной программы (по годам реализации и в разрезе источников финансирования)</w:t>
                  </w:r>
                </w:p>
              </w:tc>
              <w:tc>
                <w:tcPr>
                  <w:tcW w:w="7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Источниками финансирования программы являются: дорожный фонд Смоленской области, бюджет </w:t>
                  </w:r>
                  <w:r>
                    <w:rPr>
                      <w:sz w:val="28"/>
                      <w:szCs w:val="28"/>
                    </w:rPr>
                    <w:t>Астапковичского</w:t>
                  </w:r>
                  <w:r>
                    <w:rPr>
                      <w:iCs/>
                      <w:sz w:val="28"/>
                      <w:szCs w:val="28"/>
                    </w:rPr>
                    <w:t xml:space="preserve"> сельского поселения Рославльского района Смоленской области. </w:t>
                  </w:r>
                  <w:r>
                    <w:rPr>
                      <w:sz w:val="28"/>
                      <w:szCs w:val="28"/>
                      <w:lang w:eastAsia="en-US"/>
                    </w:rPr>
                    <w:t>Общий объем финансирования программы составляет</w:t>
                  </w:r>
                  <w:r>
                    <w:rPr>
                      <w:iCs/>
                      <w:sz w:val="28"/>
                      <w:szCs w:val="28"/>
                    </w:rPr>
                    <w:t xml:space="preserve"> 21 920,3</w:t>
                  </w:r>
                  <w:r>
                    <w:rPr>
                      <w:b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iCs/>
                      <w:sz w:val="28"/>
                      <w:szCs w:val="28"/>
                    </w:rPr>
                    <w:t>тыс. руб., в том числе: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- средства местного бюджета 12 920,3 тыс.руб.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- средства областного бюджета 8 634,3 тыс.руб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По годам: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18 год – 4 523,4 тыс.руб.: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- средства местного бюджета 2 383,9 тыс.руб.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- средства областного бюджета 2 139,5 тыс.руб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19 год – 10 247,2 тыс.руб.: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- средства местного бюджета 3 752,4 тыс.руб.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- областного бюджета 6 494,8 тыс.руб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0 год – 2 175,0 тыс.руб. средства местного бюджета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1 год – 2 304,5 тыс.руб. средства местного бюджета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2 год – 2 304,5 тыс.руб. средства местного бюджета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Ожидаемые результаты реализации муниципальной программы</w:t>
                  </w:r>
                </w:p>
              </w:tc>
              <w:tc>
                <w:tcPr>
                  <w:tcW w:w="7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- улучшение технического и эксплуатационного состояния улично-дорожной сети  Астапковичского сельского поселения Рославльского района Смоленской области;</w:t>
                  </w:r>
                </w:p>
                <w:p>
                  <w:pPr>
                    <w:pStyle w:val="Default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оддержание удовлетворительного уровня комфортности проживания граждан;</w:t>
                  </w:r>
                </w:p>
                <w:p>
                  <w:pPr>
                    <w:pStyle w:val="Default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беспечение надежности и безопасности движения по автомобильным дорогам Астапковичского сельского поселения и   снижение числа дорожно-транспортных происшествий и нанесенного материального ущерб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оциально-экономической сфер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напрямую зависит от объема финансирования и стратегии распределения финансовых средств в условиях их ограниченных объе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ее состояние улично-дорожной сети – необходимое условие успешного развития экономики поселения и улучшение условий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технического состояния автомобильных дорог Астапковичского сельского поселения выявляются многочисленные проблемы, требующие незамедлительного решения и больших финансовых затрат, что зачастую несоизмеримо с возможностями бюджета сельского поселения. Практически все дороги в той или иной степени характеризуются дефектами, связанными преимущественно с состоянием дорожного покр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автомобильных дорог общего пользования местного значения в границах Астапковичского сельского поселения Рославльского района Смоленской области (далее Астапковичского сельское поселение) составляет – 85,8 км, в том числе: с покрытием асфальтобетон – 6,38 км, щебеночно-гравийное – 19,5 км, грунтовое – 59,92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стапковичском сельском поселен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лен и утвержден перечень автомобильных дорог с присвоенными идентификационными номерами и категор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ты и, по мере наличия средств в бюджете, ведутся работы по межеванию земельных участков под автомобильными дорогами, паспортизации автомобильных дорог для постановки  на кадастровый учет и оформления их в собственность муниципального образования Астапкович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выполнению кадастровых работ, паспортизация дорог для постановки на кадастровый учет и оформление их в собственность носят комплексный характер и являются дорогостоящими. Недостаточность денежных средств в бюджете Астапковичского сельского поселения сдерживает выполнение дан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содержания и ремонта автомобильных дорог общего пользования местного значения являются средства муниципального дорожного фонда Астапковичского сельского поселения Рославль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ых дорог общего пользования местного значения и инженерных сооружений на них включает в себя основные виды раб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имнее и летнее содержание автомобильных дорог общего пользования местного значения и инженерных сооружений на них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ямочный ремо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имеют важное значение для муниципального образования. Они обеспечивают связь населённых пунктов, входящих в состав Астапковичского сельского поселения с районным центром, и между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и условиями поддержания нормальной жизнедеятельности населения являются обеспечение содержания и ремонта дорожной сети Астапковичского сельского поселения, ее обустройство в соответствии с требованиями обеспечения безопасности дорожного движения, улучшение технического и эксплуатационного состояния, повышение качества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автомобильных дорог и сохранение жизни и здоровья людей – важная задача для Астапкович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орожного движения стала серьезной проблемой, имеющей социальное и политическое 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в развитии автомобильных дорог общего пользования местного значения в Астапкович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иск ухудшения социально-экономической ситуации в селе, что выразится в снижении темпов роста экономики, возникновении бюджетного дефицита, сокращении объемов финансирования дорожной отрас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иск задержки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целевые показатели, описание ожидаемых конечных результатов, сроков и этапо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муниципальной программы я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хранение и развитие сети автомобильных дорог общего пользования местного значения и повышение уровня безопасности дорожного движения в границах Астапковичского сельского поселения Рославльского района Смоленской области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ализуются в рамках данной муниципальной программы по следующим направлениям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в границах Астапкович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ощадь автомобильных дорог общего пользования местного значения, в отношении которых произведен капитальный ремонт, ремонт в границах Астапковичского сельского поселения. </w:t>
      </w:r>
    </w:p>
    <w:p>
      <w:pPr>
        <w:pStyle w:val="16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ожид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лучшение технического и эксплуатационного состояния улично-дорожной сети Астапковичского сельского поселения Рославльского района Смоленской области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поддержание удовлетворительного уровня комфортности проживания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в соответствии с требованиями обеспечения безопасности дорожного движения,</w:t>
      </w:r>
    </w:p>
    <w:p>
      <w:pPr>
        <w:pStyle w:val="Default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обеспечение надежности и безопасности движения по автомобильным дорогам Астапковичского сельского поселения и снижение числа дорожно-транспортных происшествий и нанесенного материального ущер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шеперечисленные конечные результаты достижения целей носят ярко выраженный социа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муниципальной программы с указанием их значений за предшествующие два года до начала очередного финансового года и на плановый период отражены в приложении № 1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е содержит под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следующие основное мероприятие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Основное мероприятие 1 - «Содержание  и ремонт автомобильных дорог общего пользования местного значения, инженерных сооружений на них в границах Астапковичского сельского поселения Рославльского района Смоленской области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направлено на приведение улично-дорожной сети в нормативное состояние для организации транспортного движения и перемещения пешеход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первую очередь будет уделено внимание содержанию дорог с высоким уровнем износа дорожного покрытия, приведению дорог в нормативное состояние для организации безопасных перевозок и перемещения пеше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т проведены работы по паспортизации автомобильных доро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</w:rPr>
        <w:t>Основное мероприятие 2 - «Безопасность дорожного движения на территории Астапковичского сельского поселения Рославльского района Смоленской области».</w:t>
      </w:r>
    </w:p>
    <w:p>
      <w:pPr>
        <w:pStyle w:val="Normal"/>
        <w:autoSpaceDE w:val="false"/>
        <w:ind w:firstLine="709"/>
        <w:jc w:val="both"/>
        <w:rPr>
          <w:color w:val="C00000"/>
          <w:sz w:val="28"/>
          <w:szCs w:val="28"/>
        </w:rPr>
      </w:pPr>
      <w:r>
        <w:rPr>
          <w:rFonts w:eastAsia="Calibri"/>
          <w:sz w:val="28"/>
          <w:szCs w:val="28"/>
        </w:rPr>
        <w:t>Предполагается, что реализация этого мероприятия обеспечит населению удовлетворительный уровень комфортности и безопасного проживания на территории муниципа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ъем финансирования</w:t>
      </w:r>
      <w:r>
        <w:rPr>
          <w:sz w:val="28"/>
          <w:szCs w:val="28"/>
        </w:rPr>
        <w:t xml:space="preserve"> муниципальной</w:t>
      </w:r>
      <w:r>
        <w:rPr>
          <w:iCs/>
          <w:sz w:val="28"/>
          <w:szCs w:val="28"/>
        </w:rPr>
        <w:t xml:space="preserve"> программы составляет 21 920,3 тыс.руб., в том числе: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редства местного бюджета 12 920,3 тыс.руб.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редства областного бюджета 8 634,3 тыс.руб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года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8 год – 4 523,4 тыс.ру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9 год – 10 247,2 тыс.ру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020 год – 2 175,0 тыс.руб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021 год – 2 304,5 тыс.руб. </w:t>
      </w:r>
    </w:p>
    <w:p>
      <w:pPr>
        <w:pStyle w:val="Normal"/>
        <w:ind w:firstLine="709"/>
        <w:jc w:val="both"/>
        <w:rPr>
          <w:iCs/>
        </w:rPr>
      </w:pPr>
      <w:r>
        <w:rPr>
          <w:rFonts w:eastAsia="Calibri"/>
          <w:sz w:val="28"/>
          <w:szCs w:val="28"/>
        </w:rPr>
        <w:t xml:space="preserve">2022 год – 2 304,5 тыс.руб. 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Привлечение внебюджетных средств на реализацию мероприятий муниципальной программы не предусмотрено.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 xml:space="preserve">5. Основные меры правового регулирования в сфере реализации </w:t>
      </w:r>
    </w:p>
    <w:p>
      <w:pPr>
        <w:pStyle w:val="Style1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муниципальной программы</w:t>
      </w:r>
    </w:p>
    <w:p>
      <w:pPr>
        <w:pStyle w:val="Style1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Федеральный закон от 06.10.2003 № 131–ФЗ «Об общих принципах организации местного самоуправления в Российской Федерации»; Федеральный закон от 08.11.2007 № 257-Ф 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й закон от 10.12.1995 № 196-ФЗ «О безопасности дорожного движ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Применение мер регулирования органами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регулирования в сфере реализации данной муниципальной программы не предусмотрены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9639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Style19"/>
        <w:ind w:left="9639" w:hanging="0"/>
        <w:jc w:val="both"/>
        <w:rPr/>
      </w:pPr>
      <w:r>
        <w:rPr>
          <w:sz w:val="20"/>
          <w:szCs w:val="20"/>
        </w:rPr>
        <w:t xml:space="preserve">к муниципальной программе «Развитие улично – дорожной сети и транспортного обеспечения муниципального образования Астапковичского сельского поселения Рославльского района Смоленской области» </w:t>
      </w:r>
    </w:p>
    <w:p>
      <w:pPr>
        <w:pStyle w:val="Style19"/>
        <w:ind w:left="949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ЦЕЛЕВЫЕ ПОКАЗАТЕЛ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реализации муниципальной программы </w:t>
      </w:r>
      <w:r>
        <w:rPr>
          <w:sz w:val="28"/>
        </w:rPr>
        <w:t>«</w:t>
      </w:r>
      <w:r>
        <w:rPr>
          <w:b/>
          <w:sz w:val="28"/>
        </w:rPr>
        <w:t xml:space="preserve">Развитие улично – дорожной сети и транспортного обеспечения на территории </w:t>
      </w:r>
      <w:r>
        <w:rPr>
          <w:b/>
          <w:sz w:val="28"/>
          <w:szCs w:val="28"/>
        </w:rPr>
        <w:t>Астапковичского Рославльского района Смоленской области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41"/>
        <w:gridCol w:w="4912"/>
        <w:gridCol w:w="13"/>
        <w:gridCol w:w="1268"/>
        <w:gridCol w:w="1704"/>
        <w:gridCol w:w="1705"/>
        <w:gridCol w:w="1702"/>
        <w:gridCol w:w="1702"/>
        <w:gridCol w:w="1842"/>
      </w:tblGrid>
      <w:tr>
        <w:trPr>
          <w:trHeight w:val="85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овое значение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к очередному финансовому году)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ируемое значение показателей (на очередной финансовый год и плановый период)</w:t>
            </w:r>
          </w:p>
        </w:tc>
      </w:tr>
      <w:tr>
        <w:trPr>
          <w:trHeight w:val="31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8 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1 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25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1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1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1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153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Цель муниципальной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b/>
                <w:sz w:val="24"/>
                <w:szCs w:val="24"/>
              </w:rPr>
              <w:t>Сохранение и развитие сети  автомобильных дорог общего пользования местного значения и повышение уровня безопасности дорожного движения в границах Астапковичского сельского поселения Рославльского района Смоленской области</w:t>
            </w:r>
          </w:p>
        </w:tc>
      </w:tr>
      <w:tr>
        <w:trPr>
          <w:trHeight w:val="35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автомобильных дорог общего пользования местного значения, соответствующих нормативным требования к транспортно-эксплуатационным показателям </w:t>
            </w:r>
          </w:p>
          <w:p>
            <w:pPr>
              <w:pStyle w:val="Normal"/>
              <w:ind w:left="-53" w:hanging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(в общей протяженности автомобильных дорог общего пользования местного значения)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153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 мероприятие 1 -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автомобильных дорог общего пользования местного значения, инженерных сооружений на них  в границ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апковичского сельского поселения Рославльского района Смоленской обла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35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или протяженность автомобильных дорог общего пользования местного значения, в отношении которых произведен ремонт, ремонт в границах Астапковичского сельского поселения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8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5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5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5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полотна автомобильных дорог содержащегося в нормативном состоянии в границах Астапковичского сельского поселе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тяженность</w:t>
            </w:r>
            <w:r>
              <w:rPr>
                <w:sz w:val="24"/>
                <w:szCs w:val="24"/>
              </w:rPr>
              <w:t xml:space="preserve"> горизонтальной разметк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на автомобильных дорогах общего пользования местного значения с асфальтобетонным покрытием в границах Астапковичского сельского поселени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в границах Астапковичского сельского поселения, по которым выполнены работы по паспортизации и межеванию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6</w:t>
            </w:r>
          </w:p>
        </w:tc>
      </w:tr>
      <w:tr>
        <w:trPr>
          <w:trHeight w:val="13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автомобильных дорог общего пользования местного значения и инженерных сооружений на них, включенных в схему организации дорожного движения в границах Астапковичского сельского поселения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624" w:hRule="atLeast"/>
        </w:trPr>
        <w:tc>
          <w:tcPr>
            <w:tcW w:w="15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2 - </w:t>
            </w:r>
            <w:r>
              <w:rPr>
                <w:rFonts w:eastAsia="Calibri"/>
                <w:b/>
                <w:sz w:val="24"/>
                <w:szCs w:val="24"/>
              </w:rPr>
              <w:t xml:space="preserve">«Безопасность дорожного движения на территории Астапковичского сельского поселения Рославльского района Смоленской области» </w:t>
            </w:r>
          </w:p>
        </w:tc>
      </w:tr>
      <w:tr>
        <w:trPr>
          <w:trHeight w:val="1506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работа с население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Style19"/>
        <w:tabs>
          <w:tab w:val="clear" w:pos="708"/>
          <w:tab w:val="left" w:pos="9214" w:leader="none"/>
        </w:tabs>
        <w:ind w:left="9639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Style19"/>
        <w:tabs>
          <w:tab w:val="clear" w:pos="708"/>
          <w:tab w:val="left" w:pos="9214" w:leader="none"/>
          <w:tab w:val="left" w:pos="9498" w:leader="none"/>
        </w:tabs>
        <w:ind w:left="9639" w:hanging="0"/>
        <w:jc w:val="both"/>
        <w:rPr/>
      </w:pPr>
      <w:r>
        <w:rPr>
          <w:sz w:val="20"/>
          <w:szCs w:val="20"/>
        </w:rPr>
        <w:t xml:space="preserve">к муниципальной программе «Развитие улично – дорожной сети и транспортного обеспечения муниципального образования Астапковичского сельского поселения Рославльского района Смоленской области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еализации </w:t>
      </w:r>
      <w:r>
        <w:rPr>
          <w:b/>
          <w:sz w:val="24"/>
          <w:szCs w:val="24"/>
        </w:rPr>
        <w:t>муниципальной программы на 2020 год и плановый период 2021 и 2022 г.г.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 xml:space="preserve">Развитие улично – дорожной сети и  транспортного обеспечения на территории Астапковичского сельского поселения Рославльского района Смоленской области» </w:t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1"/>
        <w:gridCol w:w="4961"/>
        <w:gridCol w:w="1985"/>
        <w:gridCol w:w="2126"/>
        <w:gridCol w:w="1307"/>
        <w:gridCol w:w="1307"/>
        <w:gridCol w:w="1307"/>
        <w:gridCol w:w="1307"/>
      </w:tblGrid>
      <w:tr>
        <w:trPr>
          <w:trHeight w:val="880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val="en-US" w:eastAsia="ru-RU"/>
              </w:rPr>
              <w:t>/</w:t>
            </w:r>
            <w:r>
              <w:rPr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Исполнитель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ового обеспечения (расшифровать)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средств на реализацию муниципальной программы на очередной год и плановый период (тыс. рублей)</w:t>
            </w:r>
          </w:p>
        </w:tc>
      </w:tr>
      <w:tr>
        <w:trPr>
          <w:trHeight w:val="28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39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29" w:hRule="atLeast"/>
        </w:trPr>
        <w:tc>
          <w:tcPr>
            <w:tcW w:w="1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Цель муниципальной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</w:rPr>
              <w:t>Сохранение и развитие сети  автомобильных дорог общего пользования местного значения и повышение уровня безопасности дорожного движения в границах Астапковичского сельского поселения Рославльского района Смоленской области</w:t>
            </w:r>
          </w:p>
        </w:tc>
      </w:tr>
      <w:tr>
        <w:trPr>
          <w:trHeight w:val="669" w:hRule="atLeast"/>
        </w:trPr>
        <w:tc>
          <w:tcPr>
            <w:tcW w:w="1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 мероприятие 1 - «</w:t>
            </w:r>
            <w:r>
              <w:rPr>
                <w:b/>
                <w:bCs/>
                <w:sz w:val="24"/>
                <w:szCs w:val="24"/>
              </w:rPr>
              <w:t xml:space="preserve">Содержание автомобильных дорог общего пользования местного значения, инженерных сооружений на них  в границах </w:t>
            </w:r>
            <w:r>
              <w:rPr>
                <w:b/>
                <w:sz w:val="24"/>
                <w:szCs w:val="24"/>
              </w:rPr>
              <w:t>Астапковичского  сельского</w:t>
            </w:r>
            <w:r>
              <w:rPr>
                <w:b/>
                <w:bCs/>
                <w:sz w:val="24"/>
                <w:szCs w:val="24"/>
              </w:rPr>
              <w:t xml:space="preserve"> поселения Рославльского района Смоленской области» </w:t>
            </w:r>
          </w:p>
        </w:tc>
      </w:tr>
      <w:tr>
        <w:trPr>
          <w:trHeight w:val="32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 и инженерных сооружений в нормативном состоянии, в границах Астапковичского сельского поселения Рославльского района Смоленской области в зимний и летни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Астапкович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ый фонд Смоленской обл., бюджет Астапковичского сельского по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 784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4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4,5</w:t>
            </w:r>
          </w:p>
        </w:tc>
      </w:tr>
      <w:tr>
        <w:trPr>
          <w:trHeight w:val="263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 784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4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4,5</w:t>
            </w:r>
          </w:p>
        </w:tc>
      </w:tr>
      <w:tr>
        <w:trPr>
          <w:trHeight w:val="679" w:hRule="atLeast"/>
        </w:trPr>
        <w:tc>
          <w:tcPr>
            <w:tcW w:w="1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 мероприятие 2 - </w:t>
            </w:r>
            <w:r>
              <w:rPr>
                <w:rFonts w:eastAsia="Calibri"/>
                <w:b/>
                <w:sz w:val="24"/>
                <w:szCs w:val="24"/>
              </w:rPr>
              <w:t xml:space="preserve">«Безопасность дорожного движения на территории Астапковичского сельского поселения Рославльского района Смоленской области» </w:t>
            </w:r>
          </w:p>
        </w:tc>
      </w:tr>
      <w:tr>
        <w:trPr>
          <w:trHeight w:val="5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спространение ознакомительных материалов с правилами поведения на доро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тапкович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eastAsia="Times New Roman" w:cs="Times New Roman"/>
      <w:b/>
      <w:sz w:val="28"/>
      <w:szCs w:val="28"/>
      <w:lang w:eastAsia="ru-RU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exact" w:line="413" w:before="1140" w:after="0"/>
      <w:ind w:hanging="222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40:00Z</dcterms:created>
  <dc:creator>1</dc:creator>
  <dc:description/>
  <cp:keywords/>
  <dc:language>en-US</dc:language>
  <cp:lastModifiedBy>Пользователь Windows</cp:lastModifiedBy>
  <cp:lastPrinted>2019-12-04T10:50:00Z</cp:lastPrinted>
  <dcterms:modified xsi:type="dcterms:W3CDTF">2019-12-06T05:44:00Z</dcterms:modified>
  <cp:revision>5</cp:revision>
  <dc:subject/>
  <dc:title/>
</cp:coreProperties>
</file>