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678" w:hanging="0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пковичского сельского поселения</w:t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.01.2018 № 6 </w:t>
      </w:r>
    </w:p>
    <w:p>
      <w:pPr>
        <w:pStyle w:val="Style18"/>
        <w:jc w:val="right"/>
        <w:rPr/>
      </w:pPr>
      <w:r>
        <w:rPr>
          <w:sz w:val="28"/>
          <w:szCs w:val="28"/>
        </w:rPr>
        <w:t>(в редакции постановлений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стапкович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Style18"/>
        <w:jc w:val="right"/>
        <w:rPr/>
      </w:pPr>
      <w:r>
        <w:rPr>
          <w:sz w:val="28"/>
          <w:szCs w:val="28"/>
        </w:rPr>
        <w:t>от 13.03.2018 № 30, от 15.11.2018 № 140,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9 № 36)</w:t>
      </w:r>
    </w:p>
    <w:p>
      <w:pPr>
        <w:pStyle w:val="Style18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улично-дорожной сети на территории </w:t>
      </w:r>
      <w:r>
        <w:rPr>
          <w:b/>
          <w:sz w:val="28"/>
          <w:szCs w:val="28"/>
        </w:rPr>
        <w:t>Астапковичского</w:t>
      </w:r>
      <w:r>
        <w:rPr>
          <w:b/>
          <w:sz w:val="28"/>
        </w:rPr>
        <w:t xml:space="preserve"> сельского поселения Рославль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улично-дорожной сети на территории </w:t>
      </w:r>
      <w:r>
        <w:rPr>
          <w:b/>
          <w:sz w:val="28"/>
          <w:szCs w:val="28"/>
        </w:rPr>
        <w:t>Астапковичского</w:t>
      </w:r>
      <w:r>
        <w:rPr>
          <w:b/>
          <w:sz w:val="28"/>
        </w:rPr>
        <w:t xml:space="preserve"> сельского поселения Рославль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"/>
        <w:gridCol w:w="6653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 xml:space="preserve">Развитие улично-дорож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пкович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8-2021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стапковичского сельского поселения Рославльского района Смоленской област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внутрипоселенчески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енческих автомобильных дорог за счет ремонта и капитального ремонта, строительства и реконструкции внутрипоселенческих автомобильных дорог и искусственных сооружений на ни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автодорог в границах населенных пунктов сельского поселения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.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8 – 2021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– 8 282,8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Астапковичского сельского поселения – 2 333,6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4 328,8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средства местного бюджета Астапковичского сельского поселения 2 582,8 тыс. рублей, средства областного бюджета 1 717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средства местного бюджета Астапковичского сельского поселения 3 844,0 тыс. рублей, средства областного бюджета 2 611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6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09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нижение уровня аварийности в вечернее и ночное время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Астапковичского сельского поселения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внутрипоселенческих автомобильных дорог Астапковичского сельского поселения составляет 29 км, из них имеют асфальтобетонное покрытие 1,08 км, твердое покрытие-9,3 км что составляет 35%, остальные – 65% или 18,62 км с грунтовым покрыт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Астапковичского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внутрипоселенческих автомобильных дорог будет происходить поэтапно с ежегодным увеличением на 5 - 10%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енческих автомобильных дорог в Астапкови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ремонтных работ автомобильных дорог поселения и достичь запланированных в Программе величин показателей.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енчески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енчески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енчески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ланируемые конечные результат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капитально отремонтированных дорог общего пользования в целях безопасности дорожного движения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аварийности в вечернее и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енчески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енческих автомобильных дорог за счет ремонта, капитального ремонта и строительства внутрипоселенческих автомобильных дорог на уровне 50 процентов от общей протяженности автомобильных дорог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8 по 2021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709"/>
        <w:gridCol w:w="709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хранение протяженности соответствующих нормативным требованиям внутрипоселенческих автомобильных дорог за счет ремонта и капитального ремонта, строительства и реконструкции внутрипоселенчески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внутрипоселенчески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color w:val="0D0D0D"/>
          <w:sz w:val="28"/>
        </w:rPr>
        <w:t>8 282,8</w:t>
      </w:r>
      <w:r>
        <w:rPr>
          <w:sz w:val="28"/>
          <w:szCs w:val="28"/>
        </w:rPr>
        <w:t xml:space="preserve"> тыс. рублей, в том числе по годам: 2018 г. –                 2 582</w:t>
      </w:r>
      <w:r>
        <w:rPr>
          <w:color w:val="0D0D0D"/>
          <w:sz w:val="28"/>
          <w:szCs w:val="28"/>
        </w:rPr>
        <w:t xml:space="preserve">,8 </w:t>
      </w:r>
      <w:r>
        <w:rPr>
          <w:sz w:val="28"/>
          <w:szCs w:val="28"/>
        </w:rPr>
        <w:t>тыс. руб., 2019 г. – 3 844,0 тыс. руб., 2020 г. – 846,8 тыс. руб. и 2021 г – 1 009,2 тыс. рубл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улично-дорожной сети на территории Астапковичского сельского поселения Рославльского района Смоленской области» 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1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улично-дорожной сети на территории </w:t>
      </w:r>
      <w:r>
        <w:rPr>
          <w:b/>
          <w:sz w:val="28"/>
          <w:szCs w:val="28"/>
        </w:rPr>
        <w:t>Астапковичского</w:t>
      </w:r>
      <w:r>
        <w:rPr>
          <w:b/>
          <w:sz w:val="28"/>
        </w:rPr>
        <w:t xml:space="preserve"> сельского поселения Рославльского района Смоленской области</w:t>
      </w:r>
      <w:r>
        <w:rPr>
          <w:b/>
          <w:sz w:val="28"/>
          <w:szCs w:val="28"/>
        </w:rPr>
        <w:t>» на 2018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7"/>
        <w:gridCol w:w="2977"/>
        <w:gridCol w:w="1418"/>
        <w:gridCol w:w="1417"/>
        <w:gridCol w:w="1134"/>
        <w:gridCol w:w="1134"/>
        <w:gridCol w:w="1134"/>
        <w:gridCol w:w="1134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. Астапк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апкович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2,5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апкович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8,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д. Быва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апкович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5,1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. Зор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апкович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17,2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. Ива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апкович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82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8:00Z</dcterms:created>
  <dc:creator>1</dc:creator>
  <dc:description/>
  <cp:keywords/>
  <dc:language>en-US</dc:language>
  <cp:lastModifiedBy>Пользователь Windows</cp:lastModifiedBy>
  <cp:lastPrinted>2019-08-02T14:16:00Z</cp:lastPrinted>
  <dcterms:modified xsi:type="dcterms:W3CDTF">2019-11-21T07:52:00Z</dcterms:modified>
  <cp:revision>4</cp:revision>
  <dc:subject/>
  <dc:title/>
</cp:coreProperties>
</file>