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стапковичского сельского поселения 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лавльского района Смоленской области 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12.2016 г. № 166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color w:val="000000"/>
          <w:sz w:val="24"/>
          <w:szCs w:val="24"/>
        </w:rPr>
        <w:t>от 11.01.2019 г. № 1а)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определяют порядок разработки и принятия, а также содержание и порядок обеспечения исполнения следующих правовых актов Администрации Астапковичского поселения Рославльского района Смоленской области (далее - Администрац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а определения нормативных затрат на обеспечение функций Администрации (далее – нормативные затра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ла определения требований к закупаемым Администрацией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ые затраты на обеспечение функци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тдельным видам товаров, работ, услуг (в том числе предельные цены товаров, работ, услуг), закупаемые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й в пункте 1 настоящих требований, разрабатываются  Администрацией  и издаются в форме постановлени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до 1 июня текущего финансового года принимает правовые акты, указанные в подпункте «в» и «г» пункта 1 настоящ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размещает проекты правовых актов, указанных в пункте 1 настоящих требований, а также пояснительные записки к ним в единой информационной системе в сфере закупок товаров, работ, услуг (далее – единая информационная система) в целях осуществления обще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ый контроль проектов правовых актов, указанных в пункте 1 настоящих требований, осуществляется в форме общественного обсуждения (далее – обсуждение в целях обществен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обсуждения в целях общественного контроля проектов правовых актов, указанных в пункте 1 настоящих требований, устанавливается Администрацией и не может быть менее семи календарных дней со дня размещения проектов правовых актов в еди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рассматривает поступившие в электронной или письменной форме предложения общественных объединений, объединений юридических лиц и граждан и не позднее трех рабочих дней со дня поступления предложений общественных объединений, объединений юридических лиц и граждан размещают эти предложения и ответы на них в еди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обсуждения в целях общественного контроля Администрация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объединений юридических лиц и граждан или о принятии правового акта без учета указанных предложений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. По результатам обсуждения в целях общественного контроля муниципальные органы принимаю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о возможности принятия правового акта без учета предложений общественных объединений, объединений юридических лиц и граждан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о необходимости доработки проекта правового акта с учетом предложений общественных объединений, объединений юридических лиц 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пункт 9 в редакции Постановления Администрации от 11.01.2019 г. № 1а)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.1. В случае принятия решения, указанного в подпункте «б» пункта 9 настоящих требований, муниципальные органы утверждают правовые акты, указанные в пункте 1 настоящих требований, после их доработки с учетом предложений общественных объединений, объединений юридических лиц и граждан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пункт 9.1 введен Постановлением Администрации от 11.01.2019 г. № 1а)</w:t>
      </w:r>
      <w:bookmarkStart w:id="0" w:name="_GoBack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подпункте «б» и подпункте «г» пункта 1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озможности принятия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б) о необходимости доработки проекта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е, принятое общественным советом, оформляется протоколом, который подписывается всеми членами общественного совета и не позднее трех рабочих дней со дня принятия соответствующего решения размещается Администрацией в единой информационной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, указанного в подпункте «б» пункта 10 настоящих требований, утверждаются правовые акты, указанные в подпункте «б» и подпункте «г» пункта 1 настоящих требований, после их доработки с учетом решения, принятого общественным сов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вой акт Администрации, указанный в подпункте «а» пункта 1 настоящих требований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Администрации по определению порядок расчета нормативных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овой акт Администрации, указанный в подпункте «б» пункта 1 настоящих требований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Администрации устанавливать значения указанных свойств и характерист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формирования и ведения Администрацией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товаров, работ, услуг, закупаемых Администрацией (далее –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применения обязательных критериев отбора отдельных видов товаров, работ, услуг, указанных в пункте 11 Общих правил определения требований к закупаемым заказчиками отдельным видам товаров, работ, услуг (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едельных цен товаров, работ, услуг), утвержденных постановлением Правительства Российской Федерации от 02.09.2015 № 926 (далее – Общие правила), значения этих критериев, а также дополнительные критерии, не определенные Общими правилами и не приводящие к сужению ведомственного перечня, и порядок их примен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ой ак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анный в подпункте «в» пункта 1 настоящих требований</w:t>
      </w:r>
      <w:r>
        <w:rPr>
          <w:rFonts w:cs="Times New Roman" w:ascii="Times New Roman" w:hAnsi="Times New Roman"/>
          <w:sz w:val="28"/>
          <w:szCs w:val="28"/>
        </w:rPr>
        <w:t>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авовые акты, указанные в пункте 1 настоящих требований, размещаются в единой информационной системе в течение семи рабочих дней со дн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несение изменений в правовые акты, указанные в пункте 1 настоящих требований, осуществляется соответственно по решению Администрации, главного распорядителя средств бюдже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стапковичского сельского поселения Рослав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(далее - местный бюджет), в случае внесения изменений в решение о местном бюджете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роверка исполнения Администрацией положений правовых актов, указанных в пункте 1 настоящих требований, осуществляется в ходе контроля в сфере закупок в соответствии с нормативными правовыми актами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1:00Z</dcterms:created>
  <dc:creator>1</dc:creator>
  <dc:description/>
  <cp:keywords/>
  <dc:language>en-US</dc:language>
  <cp:lastModifiedBy>Пользователь Windows</cp:lastModifiedBy>
  <cp:lastPrinted>2018-01-30T15:05:00Z</cp:lastPrinted>
  <dcterms:modified xsi:type="dcterms:W3CDTF">2019-11-21T06:42:00Z</dcterms:modified>
  <cp:revision>3</cp:revision>
  <dc:subject/>
  <dc:title/>
</cp:coreProperties>
</file>