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стапкович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/>
        <w:t>от 18.04.2019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стапковичском сельском поселении Рославльского района Смолен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8"/>
        <w:gridCol w:w="2807"/>
        <w:gridCol w:w="2009"/>
      </w:tblGrid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нормативных правовых актов, направленных на противодействие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совершенствованию местного самоуправления в целях предупреждения коррупции</w:t>
            </w:r>
          </w:p>
        </w:tc>
      </w:tr>
      <w:tr>
        <w:trPr>
          <w:trHeight w:val="38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звитие системы электронного документооборота ДелоП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 Астапковичского 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информации о мерах, принимаемых Администрацией </w:t>
            </w:r>
            <w:r>
              <w:rPr>
                <w:color w:val="000000"/>
                <w:sz w:val="28"/>
                <w:szCs w:val="28"/>
              </w:rPr>
              <w:t>Астапковичского сельского поселения Рославльского района Смоленской области</w:t>
            </w:r>
            <w:r>
              <w:rPr>
                <w:sz w:val="28"/>
                <w:szCs w:val="28"/>
              </w:rPr>
              <w:t>,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трудников Администрации Астапковичского сельского поселения Рославльского района Смоленской области по вопросам противодействия 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Астапковичского сельского поселения Рославльского района Смоленской обла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Совета депутатов Астапкови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района Смоленской области и сотрудниками Администрации Астапковичского сельского поселения Рославльского района Смоленской области по вопросам противодействия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Астапкович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ведений реестра муниципального имущества муниципального образования «Рославльского район» Смоленской области на основании данных, предоставляемых балансодержателями муниципального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рвоочередные меры по реализации настоящего пл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Астапковичского сельского поселения Рославльского района Смоленской области на 2020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5:00Z</dcterms:created>
  <dc:creator>User</dc:creator>
  <dc:description/>
  <cp:keywords/>
  <dc:language>en-US</dc:language>
  <cp:lastModifiedBy>Пользователь Windows</cp:lastModifiedBy>
  <cp:lastPrinted>2019-04-18T09:40:00Z</cp:lastPrinted>
  <dcterms:modified xsi:type="dcterms:W3CDTF">2019-11-21T07:35:00Z</dcterms:modified>
  <cp:revision>3</cp:revision>
  <dc:subject/>
  <dc:title>                                                                </dc:title>
</cp:coreProperties>
</file>